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№1 за 2024 год</w:t>
      </w:r>
    </w:p>
    <w:p>
      <w:pPr>
        <w:pStyle w:val="Normal"/>
        <w:rPr/>
      </w:pPr>
      <w:r>
        <w:rPr/>
        <w:t>Фрагмент 1. В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. Информация для подпис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. Содержани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. Содержание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5. Алексей Тарадайко. Ночной полёт. Исполняе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м правлении Всероссийского общества слепых</w:t>
      </w:r>
    </w:p>
    <w:p>
      <w:pPr>
        <w:pStyle w:val="Normal"/>
        <w:rPr/>
      </w:pPr>
      <w:r>
        <w:rPr/>
        <w:t>Фрагмент 6. Итоги декабрьского заседания ЦП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ика событий</w:t>
      </w:r>
    </w:p>
    <w:p>
      <w:pPr>
        <w:pStyle w:val="Normal"/>
        <w:rPr/>
      </w:pPr>
      <w:r>
        <w:rPr/>
        <w:t>Фрагмент 7. Анатолий Гусев. В центре внимания – базовые направления деятельности ВОС. Репортаж с Общероссийского совещания по итогам деятельности ВОС в 2022-2023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8. Резолюция Общероссийского совещания Всероссийского общества слепых от 20 декаб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даты</w:t>
      </w:r>
    </w:p>
    <w:p>
      <w:pPr>
        <w:pStyle w:val="Normal"/>
        <w:rPr/>
      </w:pPr>
      <w:r>
        <w:rPr/>
        <w:t>Фрагмент 9. Алексей Упшинский. Технологии для людей. Репортаж с ежегодного мероприятия ООН, посвящённого Международному дню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билитация и мы</w:t>
      </w:r>
    </w:p>
    <w:p>
      <w:pPr>
        <w:pStyle w:val="Normal"/>
        <w:rPr/>
      </w:pPr>
      <w:r>
        <w:rPr/>
        <w:t>Фрагмент 10. Анна Киселёва. Встреча в госпитале – первый шаг к реабилитации. Репортаж о встрече с ранеными участниками СВО в Центральном военном госпитале имени Вишн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1. Анатолий Гусев. Реабилитация: векторы внимания в центре и на местах. Репортаж о заседании Совета по комплексной реабилитации и абилитации инвалидов по зрению при Центральном правлен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подход</w:t>
      </w:r>
    </w:p>
    <w:p>
      <w:pPr>
        <w:pStyle w:val="Normal"/>
        <w:rPr/>
      </w:pPr>
      <w:r>
        <w:rPr/>
        <w:t>Фрагмент 12. Марина Платонова и Алексей Пижонков. «Профессионализм плюс задор и оптимизм». Репортаж о прошедшем в Перми Всероссийском реабилитационном конкурсе ВОС «Наша региональная — просто уникаль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3. Анатолий Гусев. Муза называет лучших. О Всероссийском профессиональном конкурсе специалистов по социокультурной реабилитации ВОС «Му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роект</w:t>
      </w:r>
    </w:p>
    <w:p>
      <w:pPr>
        <w:pStyle w:val="Normal"/>
        <w:rPr/>
      </w:pPr>
      <w:r>
        <w:rPr/>
        <w:t>Фрагмент 14. Василиса Машурова. Когда барьеры – стимул к действию. Подведение итогов программы «Действуй без барьеров!» –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5. Светлана Ануфриенко и Степан Кузнецов. Будут желающие – будем обучать. О реализации проекта «Видеть в темноте» Грязинского филиала Липецкой област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коллектив, общество</w:t>
      </w:r>
    </w:p>
    <w:p>
      <w:pPr>
        <w:pStyle w:val="Normal"/>
        <w:rPr/>
      </w:pPr>
      <w:r>
        <w:rPr/>
        <w:t>Фрагмент 16. Ирина Зарубина. Я служу Всероссийскому обществу слепых. Интервью с Алексеем Орисенко – членом Центрального правления ВОС, председателем Ульяновской област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ВОС крупным планом</w:t>
      </w:r>
    </w:p>
    <w:p>
      <w:pPr>
        <w:pStyle w:val="Normal"/>
        <w:rPr/>
      </w:pPr>
      <w:r>
        <w:rPr/>
        <w:t>Фрагмент 17. Оксана Лебедева. Диалоги во Владимире. Рассказ о работе Владимирской област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илейные даты</w:t>
      </w:r>
    </w:p>
    <w:p>
      <w:pPr>
        <w:pStyle w:val="Normal"/>
        <w:rPr/>
      </w:pPr>
      <w:r>
        <w:rPr/>
        <w:t>Фрагмент 18. Анатолий Гусев. Послесловие к юбилею. Продолжение рассказа о 60-летней деятельности Центра реабилитации слепых ВОС в Волоколам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9. Андрей Дементьев. Сын вопросами измучил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ь плюс</w:t>
      </w:r>
    </w:p>
    <w:p>
      <w:pPr>
        <w:pStyle w:val="Normal"/>
        <w:rPr/>
      </w:pPr>
      <w:r>
        <w:rPr/>
        <w:t>Фрагмент 20. Василиса Машурова. Живите творчеством! Рассказ о IV Открытом фестивале искусств «На крыльях твор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рассказывают</w:t>
      </w:r>
    </w:p>
    <w:p>
      <w:pPr>
        <w:pStyle w:val="Normal"/>
        <w:rPr/>
      </w:pPr>
      <w:r>
        <w:rPr/>
        <w:t>Фрагмент 21. Оксана Лебедева. В гостях у Ковровской местной. К 85-летнему юбилею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: вчера, сегодня, завтра</w:t>
      </w:r>
    </w:p>
    <w:p>
      <w:pPr>
        <w:pStyle w:val="Normal"/>
        <w:rPr/>
      </w:pPr>
      <w:r>
        <w:rPr/>
        <w:t>Фрагмент 22. Анатолий Гусев. Когда один плюс один больше, чем два. Интервью с Сергеем Малаем, генеральным директором Московского производственного объединения «Металлпластиздел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й клуб «Родник»</w:t>
      </w:r>
    </w:p>
    <w:p>
      <w:pPr>
        <w:pStyle w:val="Normal"/>
        <w:rPr/>
      </w:pPr>
      <w:r>
        <w:rPr/>
        <w:t>Фрагмент 23. Марина Платонова и Алексей Пижонков. Доброта как призвание. Рассказ о презентации книги, посвящённой Нурии Федор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на ладони</w:t>
      </w:r>
    </w:p>
    <w:p>
      <w:pPr>
        <w:pStyle w:val="Normal"/>
        <w:rPr/>
      </w:pPr>
      <w:r>
        <w:rPr/>
        <w:t>Фрагмент 24. Анна Киселёва. Выйти на сцену и рассказать о себе. Репортаж о документальном спектакле «Прикасаемые» и других проектах центра «Инклюзи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ая среда</w:t>
      </w:r>
    </w:p>
    <w:p>
      <w:pPr>
        <w:pStyle w:val="Normal"/>
        <w:rPr/>
      </w:pPr>
      <w:r>
        <w:rPr/>
        <w:t>Фрагмент 25. Ирина и Артур Алиевы. Цифровая доступность для инвалидов по зрению. Об особенностях, гарантирующих незрячим пользователям доступность веб-сайтов и мобильных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6. Игорь Роговских. Залог успеха – диалог. Беседа с Анатолием Попко о настройках доступности «Яндек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7. Олег Шак, Виктор Герасименко. Привет, зима! Исполняет дуэт «Рука в руке» (Елена Вербовская и Юрий Чески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а регионов</w:t>
      </w:r>
    </w:p>
    <w:p>
      <w:pPr>
        <w:pStyle w:val="Normal"/>
        <w:rPr/>
      </w:pPr>
      <w:r>
        <w:rPr/>
        <w:t>Фрагмент 28. Юлия Бушнева и Александр Гусев. Знатоки-сибиряки. Репортаж с конкурса интеллектуально развивающих игр «Жемчужины Сибири», проведённого Тюменской областной организацией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ёжный вектор</w:t>
      </w:r>
    </w:p>
    <w:p>
      <w:pPr>
        <w:pStyle w:val="Normal"/>
        <w:rPr/>
      </w:pPr>
      <w:r>
        <w:rPr/>
        <w:t xml:space="preserve">Фрагмент 29. Василиса Машурова. Искусство интеллектуальных школьников. Рассказ о московских играх КИСИШ </w:t>
        <w:softHyphen/>
        <w:t>–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ья площадка</w:t>
      </w:r>
    </w:p>
    <w:p>
      <w:pPr>
        <w:pStyle w:val="Normal"/>
        <w:rPr/>
      </w:pPr>
      <w:r>
        <w:rPr/>
        <w:t>Фрагмент 30. Кирилл Извеков. Проводник для танца. Репортаж о соревнованиях «Танцующий поводырь», прошедших в рамках выставки «Зоомир» в Красноя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1. Виктор Кельсов. Про погоду. Исполняе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алоге с музеями</w:t>
      </w:r>
    </w:p>
    <w:p>
      <w:pPr>
        <w:pStyle w:val="Normal"/>
        <w:rPr/>
      </w:pPr>
      <w:r>
        <w:rPr/>
        <w:t>Фрагмент 32. Светлана Ануфриенко и Степан Кузнецов. Дайте в руки мне гармонь! Рассказ об экскурсии в Музей русской гармоники Альфреда Ми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ическое пространство</w:t>
      </w:r>
    </w:p>
    <w:p>
      <w:pPr>
        <w:pStyle w:val="Normal"/>
        <w:rPr/>
      </w:pPr>
      <w:r>
        <w:rPr/>
        <w:t>Фрагмент 33. Анна Морарь. Как царь Пётр I Казань покорил. О II Всероссийском творческом фестивале «ЛУЧ – 2023. Люди, умеющие чувствов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идти вместе</w:t>
      </w:r>
    </w:p>
    <w:p>
      <w:pPr>
        <w:pStyle w:val="Normal"/>
        <w:rPr/>
      </w:pPr>
      <w:r>
        <w:rPr/>
        <w:t>Фрагмент 34. Кирилл Извеков. Вместе нам было интересно. Беседа о семейной жизни незрячей пары, воспитавшей троих зряч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, которые мы помним</w:t>
      </w:r>
    </w:p>
    <w:p>
      <w:pPr>
        <w:pStyle w:val="Normal"/>
        <w:rPr/>
      </w:pPr>
      <w:r>
        <w:rPr/>
        <w:t>Фрагмент 35. Константин Бенимович. Играем и помним. Об открытом турнире по шашкам среди инвалидов памяти Олега Иванова в Симферо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тон</w:t>
      </w:r>
    </w:p>
    <w:p>
      <w:pPr>
        <w:pStyle w:val="Normal"/>
        <w:rPr/>
      </w:pPr>
      <w:r>
        <w:rPr/>
        <w:t>Фрагмент 36. Олеся Гавриленко. «Эстрадный калейдоскоп» открывает новые имена. Интервью с молодым дипломантом фестиваля из Чувашии Кариной Василь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ый калейдоскоп</w:t>
      </w:r>
    </w:p>
    <w:p>
      <w:pPr>
        <w:pStyle w:val="Normal"/>
        <w:rPr/>
      </w:pPr>
      <w:r>
        <w:rPr/>
        <w:t>Фрагмент 37. Светлана Боткина и Михаил Олейников. Госуслуги. Часть вторая: оформление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нарное шоу «Ням-ням»</w:t>
      </w:r>
    </w:p>
    <w:p>
      <w:pPr>
        <w:pStyle w:val="Normal"/>
        <w:rPr/>
      </w:pPr>
      <w:r>
        <w:rPr/>
        <w:t>Фрагмент 38. Ольга Тихонова. Готовим запечённый картофель с кур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 без преград</w:t>
      </w:r>
    </w:p>
    <w:p>
      <w:pPr>
        <w:pStyle w:val="Normal"/>
        <w:rPr/>
      </w:pPr>
      <w:r>
        <w:rPr/>
        <w:t>Фрагмент 39. Игорь Роговских. Спорт, ты – жизнь! Рассказ о встрече ветеранов спорта слепых Московской городск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0. Дарья Дорохина. Пять лет, полёт нормальный. Рассказ о первом открытом турнире по картингу, приуроченном к юбилею проекта «Слепые го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1. Олеся Гавриленко. Плавание помогает мне быть самостоятельнее. Интервью с молодой незрячей спортсменкой из Чувашии Марией Мама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тулка мастера</w:t>
      </w:r>
    </w:p>
    <w:p>
      <w:pPr>
        <w:pStyle w:val="Normal"/>
        <w:rPr/>
      </w:pPr>
      <w:r>
        <w:rPr/>
        <w:t>Фрагмент 42. Анна Морарь. Давайте сплетём сову-ка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и и делай</w:t>
      </w:r>
    </w:p>
    <w:p>
      <w:pPr>
        <w:pStyle w:val="Normal"/>
        <w:rPr/>
      </w:pPr>
      <w:r>
        <w:rPr/>
        <w:t>Фрагмент 43. Евгений Василенко и Юрий Седельников. Садово-огородные работы. Часть тре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4. Обзор: «говорящие» книги, начитанные и оцифрованные в «Издательско-полиграфическом тифлоинформационном комплексе «Логосв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5. 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иложения к 1-му номеру за 2024 год</w:t>
      </w:r>
    </w:p>
    <w:p>
      <w:pPr>
        <w:pStyle w:val="Normal"/>
        <w:rPr/>
      </w:pPr>
      <w:r>
        <w:rPr/>
        <w:t>Книга 1. Журнал «Диалог», №1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. Содержание приложения к 1-му номеру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. Видеоблог президента Всероссийского общества слепых Владимира Сип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. Аудиозапись Общероссийского совещания Всероссийского общества слепых в санатории ВОС «Сосны» 20 декаб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5. Аудиозапись Заседания Совета по комплексной реабилитации и абилитации инвалидов по зрению при Центральном правлении ВОС 29 нояб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6. Аудиозапись Всероссийского профессионального конкурса специалистов по социокультурной реабилитации ВОС «Муза», состоявшегося 18 нояб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7. Марина Платонова и Алексей Пижонков. «Любить, уважать, быть хорошим примером» — материал-победитель Всероссийского конкурса репортажного мастерства ВОС «Твой выход» в номинации «Славные семьи В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8. «Её призвание творить добро» – Тифлокраеведческий сборник</w:t>
      </w:r>
    </w:p>
    <w:p>
      <w:pPr>
        <w:pStyle w:val="Normal"/>
        <w:rPr/>
      </w:pPr>
      <w:r>
        <w:rPr/>
        <w:t>к 65-летию педагога и общественного деятеля Федориной Нурии Шайхлислам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9. Аудиозапись экскурсии в Музей русской гармоники Альфреда МИ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0. Биография Луи Брай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1. Биография Александра Ивановича Мещеря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2. Памятки от команды «Мудрик и Ко» для сотрудников магазинов, незрячих и слабовидящих посетителей, а также всех желающих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Рекомендации для незрячих и слабовидящих посетителей магазинов от тифлопедагога Марты Любимовой.</w:t>
      </w:r>
    </w:p>
    <w:p>
      <w:pPr>
        <w:pStyle w:val="Normal"/>
        <w:rPr/>
      </w:pPr>
      <w:r>
        <w:rPr/>
        <w:t>Фрагмент 2. Памятка для сотрудников розничной торговли: как грамотно оказать помощь покупателю с нарушением зрения, пришедшему в магазин.</w:t>
      </w:r>
    </w:p>
    <w:p>
      <w:pPr>
        <w:pStyle w:val="Normal"/>
        <w:rPr/>
      </w:pPr>
      <w:r>
        <w:rPr/>
        <w:t>Фрагмент 3. Рекомендации для посетителей магазинов с системой самообслуживания, желающих оказать помощь покупателям с нарушением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ая старые страницы</w:t>
      </w:r>
    </w:p>
    <w:p>
      <w:pPr>
        <w:pStyle w:val="Normal"/>
        <w:rPr/>
      </w:pPr>
      <w:r>
        <w:rPr/>
        <w:t>Книга 13. Избранные страницы журнала «Слеп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Воспитание и обучение слепых. Фридрих Цех. «Слепец», №6 за 1914 год.</w:t>
      </w:r>
    </w:p>
    <w:p>
      <w:pPr>
        <w:pStyle w:val="Normal"/>
        <w:rPr/>
      </w:pPr>
      <w:r>
        <w:rPr/>
        <w:t>Фрагмент 2. Воспитание и обучение слепых. Фридрих Цех. «Слепец», №7 за 19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ворящие» книги</w:t>
      </w:r>
    </w:p>
    <w:p>
      <w:pPr>
        <w:pStyle w:val="Normal"/>
        <w:rPr/>
      </w:pPr>
      <w:r>
        <w:rPr/>
        <w:t>Книга 14. Анонс «говорящих книг», размещённых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5. Владимир Гиляровский. Легенды мрачной Москвы. Читает Евгений Воло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6. Фёдор Гладков. Мятежная юность. Читает Марина Францу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7. Гайто Газданов. Ночные дороги. Читает Евгений Терн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8. Сергей Залыгин. На Иртыше. Читает Татьяна Груд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9. Даниил Гранин. Картина. Читает Вячеслав Гера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0. Чингиз Айтматов. Белое облако Чингисхана. Читает Юрий Забор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1. Аркадий Гайдар. Дальние страны. Читает Сергей Горб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2. Владимир Тендряков. Весенние перевёртыши. Читает Вячеслав Гера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3. Евгений Гаглоев. Арканум. Книга вторая. Алтарь Горгоны. Читает Юлия Ябло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4. Евгений Гаглоев. Арканум. Книга третья. Заклинатели чудовищ. Читает Юлия Ябло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5. Эдгар По. Повесть о приключениях Артура Гордона Пима из Нантакета. Читает Иван Забе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6. Уилки Коллинз. Тайна. Читает Ольга Андр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7. Уильям Сомерсет Моэм. Луна и грош. Читает Вячеслав Гера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8. Джером Сэлинджер. Фрэнни и Зуи. Читает Ирина Ерис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театр</w:t>
      </w:r>
    </w:p>
    <w:p>
      <w:pPr>
        <w:pStyle w:val="Normal"/>
        <w:rPr/>
      </w:pPr>
      <w:r>
        <w:rPr/>
        <w:t>Книга 29. Николай Гоголь.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0. Даниил Гранин. Вариант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1. Юрий Бондарев.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2. Аркадий Гайдар.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3. Владимир Тендряков. Расп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4. Чингиз Айтматов. Верблюжи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5. Эдгар По. Убийство на улице Мо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6. Уилки Коллинз. Кто же преступ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7. Джейа Дейс. Крупн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кинотеатр</w:t>
      </w:r>
    </w:p>
    <w:p>
      <w:pPr>
        <w:pStyle w:val="Normal"/>
        <w:rPr/>
      </w:pPr>
      <w:r>
        <w:rPr/>
        <w:t>Книга 38. В бой идут одни ст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9. Мэри Поппинс, до свидания (две се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0. Франц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1. Па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2. Снежная королева. Разморо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3. Винни П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4. Винни Пух идёт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5. Винни Пух и день з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6. Избранные страницы ежемесячного журнала «Шко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Наталья Кочеткова. Анонс 12-го номера ежемесячного журнала «Школьный вестник» за 2023-й год.</w:t>
      </w:r>
    </w:p>
    <w:p>
      <w:pPr>
        <w:pStyle w:val="Normal"/>
        <w:rPr/>
      </w:pPr>
      <w:r>
        <w:rPr/>
        <w:t>Фрагмент 2. Анна Игнатова. Юлькин вальс. «Школьный вестник», №12 за 2023-й год.</w:t>
      </w:r>
    </w:p>
    <w:p>
      <w:pPr>
        <w:pStyle w:val="Normal"/>
        <w:rPr/>
      </w:pPr>
      <w:r>
        <w:rPr/>
        <w:t>Фрагмент 3. Ароматная симфония. «Школьный вестник», №12 за 2023-й год.</w:t>
      </w:r>
    </w:p>
    <w:p>
      <w:pPr>
        <w:pStyle w:val="Normal"/>
        <w:rPr/>
      </w:pPr>
      <w:r>
        <w:rPr/>
        <w:t>Фрагмент 4. Из истории русской тройки. «Школьный вестник», №12 за 2023-й год.</w:t>
      </w:r>
    </w:p>
    <w:p>
      <w:pPr>
        <w:pStyle w:val="Normal"/>
        <w:rPr/>
      </w:pPr>
      <w:r>
        <w:rPr/>
        <w:t>Фрагмент 5. Наталья Кочеткова. Анонс 1-го номера ежемесячного журнала «Школьный вестник» за 2024-й год.</w:t>
      </w:r>
    </w:p>
    <w:p>
      <w:pPr>
        <w:pStyle w:val="Normal"/>
        <w:rPr/>
      </w:pPr>
      <w:r>
        <w:rPr/>
        <w:t>Фрагмент 6. Екатерина Шевичева. Интернет-маркетинг: профессия СММ-специалист. «Школьный Вестник», №1 за 2024-й год.</w:t>
      </w:r>
    </w:p>
    <w:p>
      <w:pPr>
        <w:pStyle w:val="Normal"/>
        <w:rPr/>
      </w:pPr>
      <w:r>
        <w:rPr/>
        <w:t>Фрагмент 7. Евгения Зуева. О чём молчат куклы. «Школьный Вестник», №1 за 2024-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ab0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7ab0"/>
    <w:pPr>
      <w:spacing w:before="280" w:after="280"/>
      <w:jc w:val="both"/>
    </w:pPr>
    <w:rPr>
      <w:rFonts w:eastAsia="SimSun;ЛОМе" w:cs="Times New Roman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58</Words>
  <Characters>8886</Characters>
  <CharactersWithSpaces>104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9:00Z</dcterms:created>
  <dc:creator>Диалог1</dc:creator>
  <dc:description/>
  <dc:language>en-US</dc:language>
  <cp:lastModifiedBy>Диалог1</cp:lastModifiedBy>
  <dcterms:modified xsi:type="dcterms:W3CDTF">2025-02-12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