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держание 2 номера за 2024 год</w:t>
      </w:r>
    </w:p>
    <w:p>
      <w:pPr>
        <w:pStyle w:val="Normal"/>
        <w:rPr/>
      </w:pPr>
      <w:r>
        <w:rPr/>
        <w:t>Фрагмент 1. Вступ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2. Информация для подписч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3. Содержание ном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4. Содержание при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нтральном правлении Всероссийского общества слепых</w:t>
      </w:r>
    </w:p>
    <w:p>
      <w:pPr>
        <w:pStyle w:val="Normal"/>
        <w:rPr/>
      </w:pPr>
      <w:r>
        <w:rPr/>
        <w:t>Фрагмент 5. Итоги февральского заседания ЦП В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оника событий</w:t>
      </w:r>
    </w:p>
    <w:p>
      <w:pPr>
        <w:pStyle w:val="Normal"/>
        <w:rPr/>
      </w:pPr>
      <w:r>
        <w:rPr/>
        <w:t>Фрагмент 6. Анна Киселёва. Путешествие по всей России – за один день. Репортаж об экскурсии по выставке «Россия», которую посетили члены Центрального правления Всероссийского общества слеп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7. Ильгизяр Даутов. Улыбка недосягаемой женщины. Исполняет ав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е интервью</w:t>
      </w:r>
    </w:p>
    <w:p>
      <w:pPr>
        <w:pStyle w:val="Normal"/>
        <w:rPr/>
      </w:pPr>
      <w:r>
        <w:rPr/>
        <w:t>Фрагмент 8. Ирина Зарубина. Дремать своим не даём. Интервью с председателем Свердловской областной организации ВОС Мавзилёй Юди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билитация и мы</w:t>
      </w:r>
    </w:p>
    <w:p>
      <w:pPr>
        <w:pStyle w:val="Normal"/>
        <w:rPr/>
      </w:pPr>
      <w:r>
        <w:rPr/>
        <w:t>Фрагмент 9. Юлия Бушнева и Александр Гусев. Тюмень социальная. Репортаж с юбилейного V Специализированного форума-выставки «Возможно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на, которые мы помним</w:t>
      </w:r>
    </w:p>
    <w:p>
      <w:pPr>
        <w:pStyle w:val="Normal"/>
        <w:rPr/>
      </w:pPr>
      <w:r>
        <w:rPr/>
        <w:t>Фрагмент 10. Алексей Упшинский. Работать, работать и работать. Памяти Михаила Наумова, первого и бессменного директора Бийского филиала ЦРС ВОС с 1953-го по 1994-й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риятие: вчера, сегодня, завтра</w:t>
      </w:r>
    </w:p>
    <w:p>
      <w:pPr>
        <w:pStyle w:val="Normal"/>
        <w:rPr/>
      </w:pPr>
      <w:r>
        <w:rPr/>
        <w:t>Фрагмент 11. Анатолий Гусев. Эффект взаимодействия. Репортаж о работе ООО «Дмитровское УПП» В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 ВОС крупным планом</w:t>
      </w:r>
    </w:p>
    <w:p>
      <w:pPr>
        <w:pStyle w:val="Normal"/>
        <w:rPr/>
      </w:pPr>
      <w:r>
        <w:rPr/>
        <w:t>Фрагмент 12. Ирина Зарубина. Богатая история, обширный опыт. Интервью с председателем Краснодарской краевой организации ВОС Юрием Третья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13. Анатолий Гусев. Равнина, горы и предгорье – сфера ответственности Адама Сагова. Интервью с председателем Ингушской региональной организации В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ный клуб «Родник»</w:t>
      </w:r>
    </w:p>
    <w:p>
      <w:pPr>
        <w:pStyle w:val="Normal"/>
        <w:rPr/>
      </w:pPr>
      <w:r>
        <w:rPr/>
        <w:t>Фрагмент 14. Марина Платонова и Алексей Пижонков. Старый конкурс в новом статусе. Рассказ о втором Всероссийском конкурсе литературных работ людей с нарушением зрения имени Эдуарда Асад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15. Денис Савченков, Владимир Вшивцев. Прости. Исполняет Валерия Мисан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16. Василиса Машурова. Поэзия вечного воина. Рассказ о творческом вечере члена Союза писателей России Владимира Вшивцева, прошедшем в Центральном доме литера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овек, коллектив, общество</w:t>
      </w:r>
    </w:p>
    <w:p>
      <w:pPr>
        <w:pStyle w:val="Normal"/>
        <w:rPr/>
      </w:pPr>
      <w:r>
        <w:rPr/>
        <w:t>Фрагмент 17. Ирина Зарубина. Курс на спорт и патриотизм. Интервью с членом Центрального Правления ВОС, председателем Мурманского регионального отделения ВОС Татьяной Губайдулли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шебное шеститочие</w:t>
      </w:r>
    </w:p>
    <w:p>
      <w:pPr>
        <w:pStyle w:val="Normal"/>
        <w:rPr/>
      </w:pPr>
      <w:r>
        <w:rPr/>
        <w:t>Фрагмент 18. Алексей Упшинский. Точки соприкосновения. Репортаж с Дня памяти Луи Брайля, прошедшего в Российской государственной библиотеке для слеп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 на ладони</w:t>
      </w:r>
    </w:p>
    <w:p>
      <w:pPr>
        <w:pStyle w:val="Normal"/>
        <w:rPr/>
      </w:pPr>
      <w:r>
        <w:rPr/>
        <w:t>Фрагмент 19. Ирина Зарубина. Он щедро делился ресурсами личности. Памяти Александра Сувор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упная среда</w:t>
      </w:r>
    </w:p>
    <w:p>
      <w:pPr>
        <w:pStyle w:val="Normal"/>
        <w:rPr/>
      </w:pPr>
      <w:r>
        <w:rPr/>
        <w:t>Фрагмент 20. Светлана Ануфриенко и Степан Кузнецов. Готовим кадровый резерв. Интервью с Ниной Романовой, начальником отдела реабилитации инвалидов Института профессиональной реабилитации и подготовки персонала ВОС «Реакомп», и Марией Щербаковой, главным специалистом института по реабилитации и проект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21. Александр Копсов. В тишину поутру окунусь. Исполняет ав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иаМир</w:t>
      </w:r>
    </w:p>
    <w:p>
      <w:pPr>
        <w:pStyle w:val="Normal"/>
        <w:rPr/>
      </w:pPr>
      <w:r>
        <w:rPr/>
        <w:t>Фрагмент 22. Анатолий Гусев. Встречи с «Нашей жизнью». К 100-летию журн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блиосфера</w:t>
      </w:r>
    </w:p>
    <w:p>
      <w:pPr>
        <w:pStyle w:val="Normal"/>
        <w:rPr/>
      </w:pPr>
      <w:r>
        <w:rPr/>
        <w:t>Фрагмент 23. Марина Платонова и Алексей Пижонков. Достойное имя – большая ответственность. Рассказ о торжественном мероприятии, посвящённом присвоению Республиканской специальной библиотеке для слепых и слабовидящих Республики Татарстан имени незрячего писателя, просветителя и общественного деятеля Шарифа Енике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24. Валентина Тюгашова и Кирилл Извеков. Жизнь и развитие в ногу со временем. Беседа с директором Российской государственной библиотеки для слепых Еленой Захаровой о современных формах работы библиоте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билейные даты</w:t>
      </w:r>
    </w:p>
    <w:p>
      <w:pPr>
        <w:pStyle w:val="Normal"/>
        <w:rPr/>
      </w:pPr>
      <w:r>
        <w:rPr/>
        <w:t>Фрагмент 25. Светлана Ануфриенко и Степан Кузнецов. Музыка помогла ему жить. Рассказ о вечере памяти, посвящённом 100-летию со дня рождения фронтовика, музыканта и педагога Ивана Головк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ый проект</w:t>
      </w:r>
    </w:p>
    <w:p>
      <w:pPr>
        <w:pStyle w:val="Normal"/>
        <w:rPr/>
      </w:pPr>
      <w:r>
        <w:rPr/>
        <w:t>Фрагмент 26. Дарья Свешникова и Павел Малышев. Всё за минуту. Репортаж с интеллектуальной игры, прошедшей в Нижегородской областной организации В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образование</w:t>
      </w:r>
    </w:p>
    <w:p>
      <w:pPr>
        <w:pStyle w:val="Normal"/>
        <w:rPr/>
      </w:pPr>
      <w:r>
        <w:rPr/>
        <w:t>Фрагмент 27. Вероника Филиппова и Александр Козлов. Просто мама для незрячих детей. Интервью с директором специальной коррекционной общеобразовательной школы №18 города Кисловодска Светланой Кислю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28. Николай Парахин. Не только книги. Рассказ о классе по изучению компьютерной грамотности при Чувашской республиканской специальной библиотеке для слепых и слабовидящих имени Льва Николаевича Толст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убежная панорама</w:t>
      </w:r>
    </w:p>
    <w:p>
      <w:pPr>
        <w:pStyle w:val="Normal"/>
        <w:rPr/>
      </w:pPr>
      <w:r>
        <w:rPr/>
        <w:t>Фрагмент 29. Александр Гусев. Трансграничный шаг в будущее. Интервью с Анастасией Проскуряковой – студенткой, переехавшей из Латвии в Санкт-Петербур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ёжный вектор</w:t>
      </w:r>
    </w:p>
    <w:p>
      <w:pPr>
        <w:pStyle w:val="Normal"/>
        <w:rPr/>
      </w:pPr>
      <w:r>
        <w:rPr/>
        <w:t>Фрагмент 30. Василиса Машурова. Образование – важнейший капитал. Репортаж с образовательного форума «Профориентация-2024» Московской городской организации В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нтре событий</w:t>
      </w:r>
    </w:p>
    <w:p>
      <w:pPr>
        <w:pStyle w:val="Normal"/>
        <w:rPr/>
      </w:pPr>
      <w:r>
        <w:rPr/>
        <w:t>Фрагмент 31. Игорь Роговских. Пишем вместе. Рассказ о Всероссийском экологическом диктанте –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орческий подход</w:t>
      </w:r>
    </w:p>
    <w:p>
      <w:pPr>
        <w:pStyle w:val="Normal"/>
        <w:rPr/>
      </w:pPr>
      <w:r>
        <w:rPr/>
        <w:t>Фрагмент 32. Василиса Машурова и Мария Мишина. С натуры на ощупь. Знакомство с выставкой «Прикосновения» и одним из её участников – незрячей художницей Дарьей Дорохи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простой разговор</w:t>
      </w:r>
    </w:p>
    <w:p>
      <w:pPr>
        <w:pStyle w:val="Normal"/>
        <w:rPr/>
      </w:pPr>
      <w:r>
        <w:rPr/>
        <w:t>Фрагмент 33. Константин Бенимович. Слепого в такси не возьму. Рассказ об инциденте с незрячим клиентом такси «Макси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34. Александр Решетов. Раздвигается валеж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ертон</w:t>
      </w:r>
    </w:p>
    <w:p>
      <w:pPr>
        <w:pStyle w:val="Normal"/>
        <w:rPr/>
      </w:pPr>
      <w:r>
        <w:rPr/>
        <w:t>Фрагмент 35. Анна Киселёва. Поёт дольше века. Интервью с участниками хора незрячих при храме Воскресения Христова в Сокольни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ль плюс</w:t>
      </w:r>
    </w:p>
    <w:p>
      <w:pPr>
        <w:pStyle w:val="Normal"/>
        <w:rPr/>
      </w:pPr>
      <w:r>
        <w:rPr/>
        <w:t>Фрагмент 36. Василиса Машурова. Живущие творчеством. Продолжение знакомства с участниками IV Открытого фестиваля искусств «На крыльях творчест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инарное шоу «Ням-ням»</w:t>
      </w:r>
    </w:p>
    <w:p>
      <w:pPr>
        <w:pStyle w:val="Normal"/>
        <w:rPr/>
      </w:pPr>
      <w:r>
        <w:rPr/>
        <w:t>Фрагмент 37. Ольга Тихонова. Готовим тыкву с ри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38. Борис Слуцкий. Русский сп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рт без преград</w:t>
      </w:r>
    </w:p>
    <w:p>
      <w:pPr>
        <w:pStyle w:val="Normal"/>
        <w:rPr/>
      </w:pPr>
      <w:r>
        <w:rPr/>
        <w:t>Фрагмент 39. Игорь Роговских. Турниры спорта слепых осени-зимы 2023-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40. Антон Пономарёв. Первый опыт – золотой опыт. О первом открытом московском турнире по хоккею для незрячих «Вызов Аркти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41. Игорь Роговских. Праздник спорта и общения. Рассказ о чемпионате Москвы по спорту слепых настольный теннис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и и делай</w:t>
      </w:r>
    </w:p>
    <w:p>
      <w:pPr>
        <w:pStyle w:val="Normal"/>
        <w:rPr/>
      </w:pPr>
      <w:r>
        <w:rPr/>
        <w:t>Фрагмент 42. Евгений Василенко. Изготовление нитковдев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43. Обзор: «говорящие» книги, начитанные и оцифрованные в «Издательско-полиграфическом тифлоинформационном комплексе «Логосвос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44. Фин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приложения ко 2-му номеру за 2024 год</w:t>
      </w:r>
    </w:p>
    <w:p>
      <w:pPr>
        <w:pStyle w:val="Normal"/>
        <w:rPr/>
      </w:pPr>
      <w:r>
        <w:rPr/>
        <w:t>Книга 1. Журнал «Диалог», №2 за 2024-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2. Содержание приложения ко второму номеру за 2024-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3. Видеоблог президента Всероссийского общества слепых Владимира Сипк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4. Аудиозапись творческого вечера члена Союза писателей России Владимира Вшивц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5. Всероссийский конкурс литературных работ людей с нарушением зрения имени Эдуарда Асадова. Произведения побе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1. Артём Шишкин. A posse ad esse.</w:t>
      </w:r>
    </w:p>
    <w:p>
      <w:pPr>
        <w:pStyle w:val="Normal"/>
        <w:rPr/>
      </w:pPr>
      <w:r>
        <w:rPr/>
        <w:t>Фрагмент 2. Ольга Комбарова. Достать до неба!</w:t>
      </w:r>
    </w:p>
    <w:p>
      <w:pPr>
        <w:pStyle w:val="Normal"/>
        <w:rPr/>
      </w:pPr>
      <w:r>
        <w:rPr/>
        <w:t>Фрагмент 3. Анна Казаева. Молчание.</w:t>
      </w:r>
    </w:p>
    <w:p>
      <w:pPr>
        <w:pStyle w:val="Normal"/>
        <w:rPr/>
      </w:pPr>
      <w:r>
        <w:rPr/>
        <w:t>Фрагмент 4. Борис Вишняков. Слепая с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6. Аудиозапись торжественного вечера «День памяти Луи Брайля: к 215-летию со дня рожд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7. Аудиозапись вечера памяти «С музыкой по жизни», посвящённого столетию со дня рождения музыканта, педагога, фронтовика Ивана Головк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8. Учебно-методическое пособие «Доступная среда для инвалидов: современные подходы и решения», 2022-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9. Страницы истории Всероссийского общества слеп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1. Постановление ЦП ВОС №5–5. О датах создания региональных организаций ВОС.</w:t>
      </w:r>
    </w:p>
    <w:p>
      <w:pPr>
        <w:pStyle w:val="Normal"/>
        <w:rPr/>
      </w:pPr>
      <w:r>
        <w:rPr/>
        <w:t>Фрагмент 2. Марат Бирючков. Первый съезд ВОС. Организаторы и участники. Школьный вестник №4 за 2005-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10. Памяти Александра Сув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1. Александр Суворов. Автобиография. Личный сайт Александра Суворова.</w:t>
      </w:r>
    </w:p>
    <w:p>
      <w:pPr>
        <w:pStyle w:val="Normal"/>
        <w:rPr/>
      </w:pPr>
      <w:r>
        <w:rPr/>
        <w:t>Фрагмент 2. Ирина Соловьёва. Александр Васильевич Суворов – человек, который никогда не сдавался. «Русский инвалид», номера 1–2, январь-февраль 2024-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11. Библиотечка председателя Местной организации В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1. Выпуск 28. Проведение первичной реабилитационной работы с участниками СВО, потерявшими зрение вследствие боевой травмы, и их семьями. Методическое пособие. ИПРПП ВОС «Реакомп», 2022-й год.</w:t>
      </w:r>
    </w:p>
    <w:p>
      <w:pPr>
        <w:pStyle w:val="Normal"/>
        <w:rPr/>
      </w:pPr>
      <w:r>
        <w:rPr/>
        <w:t>Фрагмент 2. Выпуск 29. Цифровой этикет. Методическое пособие. ИПРПП ВОС «Реакомп», 2023-й год.</w:t>
      </w:r>
    </w:p>
    <w:p>
      <w:pPr>
        <w:pStyle w:val="Normal"/>
        <w:rPr/>
      </w:pPr>
      <w:r>
        <w:rPr/>
        <w:t>Фрагмент 3. Выпуск 30. Информационно-просветительская деятельность в местных организациях ВОС. Методическое пособие. ИПРПП ВОС «Реакомп», 2023-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тая старые страницы</w:t>
      </w:r>
    </w:p>
    <w:p>
      <w:pPr>
        <w:pStyle w:val="Normal"/>
        <w:rPr/>
      </w:pPr>
      <w:r>
        <w:rPr/>
        <w:t>Книга 12. Избранные страницы журнала «Слепец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идрих Цех. Воспитание и обучение слепых. «Слепец», №7 за 1914-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Говорящие книги»</w:t>
      </w:r>
    </w:p>
    <w:p>
      <w:pPr>
        <w:pStyle w:val="Normal"/>
        <w:rPr/>
      </w:pPr>
      <w:r>
        <w:rPr/>
        <w:t>Книга 13. Анонс «говорящих книг», размещённых в прило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14. Евгений Замятин. Бич божий. Читает Вячеслав Гераси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15. Александр Беляев. Остров погибших кораблей. Читает Олег Жу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16. Юрий Олеша. Книга прощания. Читает Вячеслав Гераси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17. Шариф Еникеев. Судьба Солтангарея. Читает Николай Игнаш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18. Михаил Наумов. Обучение слепых пространственной ориентировке. Читает Владимир Суш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19. Фазиль Искандер. Детство Чика. Читает Игорь Княз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20. Анна Гагарина. Слово о сыне. Читает Лариса Юр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21. Рустам Ибрагимбеков. Золотое сечение. Читает Вячеслав Гераси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22. Александр Суворов. Достоинство. Лирико-психологическое самоисследование. Читает Леонтина Броц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23. Анатолий Макаров. Александр Вертинский. Портрет на фоне времени. Читает Марина Толокон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24. Ирина Токмакова. Повести земли русской. Читает Валерий Кухареш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25. Кобо Абэ. Вошедшие в ковчег. Читает Владимир Самой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иотеатр</w:t>
      </w:r>
    </w:p>
    <w:p>
      <w:pPr>
        <w:pStyle w:val="Normal"/>
        <w:rPr/>
      </w:pPr>
      <w:r>
        <w:rPr/>
        <w:t>Книга 26. Эльдар Рязанов, Эмиль Брагинский. Родствен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27. Рустам Ибрагимбеков. Дом на пе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28. Фазиль Искандер. Сандро из Чеге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29. Пьер Бомарше. Безумный день, или Женитьба Фига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30. Виталий Бианки. Как муравьишка домой спеш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31. Юрий Олеша. Три толстя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32. Виктор Астафьев. Витькино дет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ий кинотеатр</w:t>
      </w:r>
    </w:p>
    <w:p>
      <w:pPr>
        <w:pStyle w:val="Normal"/>
        <w:rPr/>
      </w:pPr>
      <w:r>
        <w:rPr/>
        <w:t>Книга 33. Батальоны просят огня. (В четырёх серия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34. Гагарин. Первый в космо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35. Обыкновенное чудо. (В двух серия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36. Самая обаятельная и привлекатель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37. Человек-амфиб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38. Чук и Гек. Большое приклю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39. Избранные страницы ежемесячного журнала «Школьный вестн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1. Наталья Кочеткова. Анонс 2-го номера ежемесячного журнала «Школьный вестник» за 2024-й год.</w:t>
      </w:r>
    </w:p>
    <w:p>
      <w:pPr>
        <w:pStyle w:val="Normal"/>
        <w:rPr/>
      </w:pPr>
      <w:r>
        <w:rPr/>
        <w:t>Фрагмент 2. Андрей Гостев. «Масштаб плюс» покоряет высшие точки Санкт-Петербурга и Ленинградской области. «Школьный вестник», №2 за 2024-й год.</w:t>
      </w:r>
    </w:p>
    <w:p>
      <w:pPr>
        <w:pStyle w:val="Normal"/>
        <w:rPr/>
      </w:pPr>
      <w:r>
        <w:rPr/>
        <w:t>Фрагмент 3. Алёна Ипполитова. К 100-летию образования Всероссийского общества слепых. Три жизни Эдуарда Кема. «Школьный вестник», №2 за 2024-й год.</w:t>
      </w:r>
    </w:p>
    <w:p>
      <w:pPr>
        <w:pStyle w:val="Normal"/>
        <w:rPr/>
      </w:pPr>
      <w:r>
        <w:rPr/>
        <w:t>Фрагмент 4. Наталья Кочеткова. Анонс 3-го номера ежемесячного журнала «Школьный вестник» за 2024-й год.</w:t>
      </w:r>
    </w:p>
    <w:p>
      <w:pPr>
        <w:pStyle w:val="Normal"/>
        <w:rPr/>
      </w:pPr>
      <w:r>
        <w:rPr/>
        <w:t>Фрагмент 5. Илья Бруштейн. Грани реабилитации. «Дом слепоглухих» в Пучково. «Школьный вестник», №3 за 2024-й год.</w:t>
      </w:r>
    </w:p>
    <w:p>
      <w:pPr>
        <w:pStyle w:val="Normal"/>
        <w:rPr/>
      </w:pPr>
      <w:r>
        <w:rPr/>
        <w:t>Фрагмент 6. На поэтической волне. Николай Николев. «Школьный вестник», №3 за 2024-й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ru-RU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7ab0"/>
    <w:pPr>
      <w:widowControl/>
      <w:bidi w:val="0"/>
      <w:spacing w:lineRule="auto" w:line="240" w:before="0" w:after="0"/>
      <w:jc w:val="left"/>
    </w:pPr>
    <w:rPr>
      <w:rFonts w:ascii="Times New Roman" w:hAnsi="Times New Roman" w:eastAsia="ＭＳ 明朝" w:cs="" w:cstheme="minorBidi" w:eastAsiaTheme="minorEastAsia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c7ab0"/>
    <w:pPr>
      <w:spacing w:before="280" w:after="280"/>
      <w:jc w:val="both"/>
    </w:pPr>
    <w:rPr>
      <w:rFonts w:eastAsia="SimSun;ЛОМе" w:cs="Times New Roman"/>
      <w:kern w:val="2"/>
      <w:sz w:val="21"/>
      <w:szCs w:val="20"/>
      <w:lang w:val="en-US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609</Words>
  <Characters>9173</Characters>
  <CharactersWithSpaces>1076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33:00Z</dcterms:created>
  <dc:creator>Диалог1</dc:creator>
  <dc:description/>
  <dc:language>en-US</dc:language>
  <cp:lastModifiedBy>Диалог1</cp:lastModifiedBy>
  <dcterms:modified xsi:type="dcterms:W3CDTF">2025-02-12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