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 третьего номера за 2024 год</w:t>
      </w:r>
    </w:p>
    <w:p>
      <w:pPr>
        <w:pStyle w:val="Normal"/>
        <w:rPr/>
      </w:pPr>
      <w:r>
        <w:rPr/>
        <w:t>Содержание третьего номера за 2024 год</w:t>
      </w:r>
    </w:p>
    <w:p>
      <w:pPr>
        <w:pStyle w:val="Normal"/>
        <w:rPr/>
      </w:pPr>
      <w:r>
        <w:rPr/>
        <w:t>Книг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В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. Информация для подпис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. Содержание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. Содержание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5. Артём Толстобров. Весна. Исполняет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м правлении Всероссийского общества слеп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6. Итоги мартовского заседания ЦП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7. Итоги апрельского заседания ЦП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ика собы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8. Анатолий Гусев. Опираясь на опыт ветеранов. Репортаж с ежегодного заседания Совета ветеранов при ЦП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9. Денис Савченков, Владимир Вшивцев. Надежда матери. Исполняет Ольга Ерё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0. Ольга Тихонова. Одна голова хорошо, а семнадцать ещё лучше. О заседании Совета по делам молодёжи при Центральном правлен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д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1. Алексей Упшинский. Второе столетие начинается. Рассказ о юбилейном вечере журнала «Наша жизнь», прошедшем в РГБ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е интер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2. Ирина Зарубина. Опыт нарабатывается годами. Интервью с членом Центрального правления ВОС, председателем Мордовской республиканской организации Всероссийского общества слепых Мариной Пуря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собы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3. Василиса Машурова и Игорь Роговских. Интегрируем в будущее. Об участии Всероссийского общества слепых в Международной выставке «Интеграция» –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: вчера, сегодня, зав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4. Анатолий Гусев. Основной прицел на развитие. Об итогах балансовой комиссии Аппарата управления Всероссийского общества слепых по деятельности хозяйственных обществ ВОС за 2023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но – сдел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5. Оксана Лебедева. Фестиваль позитивных практик. Рассказ о мероприятии нового формата, проведённом Санкт-Петербургской региональной организацией ВОС для актива мест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6. Василиса Машурова. Импульс роста, Личный интерфейс и Малиновый компас. Репортаж с защиты проектов программы «Действуй без барьеров!» –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ВОС крупным пл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7. Анатолий Гусев. У нас всё получится! Интервью с членом Центрального правления Всероссийского общества слепых, председателем Чеченской региональной организации ВОС Хавой Карим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8. Павел Коган. Девушка взяла в ладони мор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е расск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9. Светлана Ануфриенко и Степан Кузнецов. Не бойтесь совершать ошибки! Интервью с председателем Симферопольской местной организации ВОС Константином Бенимови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0. Юлия Бушнева и Александр Гусев. Якорь надежды. Рассказ о работе Тобольской местной организации Тюменской областн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билитация и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1. Игорь Роговских. Мотивация жить полноценной жизнью. Рассказ о работе Центра реабилитации слепых ВОС в Волоколамске по социальной реабилитации и профессиональному обучению участников С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алоге с музе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2. Анна Киселёва. Красота своими руками. Репортаж о выставке декоративно-прикладного творчества инвалидов по зрению Московской городск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коллектив,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3. Ирина Зарубина. Живём, работаем, сотрудничаем. Интервью с председателем Смоленской областной организации ВОС Сергеем Ковнерё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й под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4. Оксана Лебедева. В гостях у гоголевских помещиков. На экскурсии по интерактивной, многоформатной, мультисенсорной выставке «Мёртвые души – живые образы» в Санкт-Петербургской Государственной специальной центральной библиотеке для слепых и слабовидя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й клуб «Ро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5. Марина Платонова и Алексей Пижонков. В поисках вечного источника вдохновения. Беседа с поэтессой и писательницей из Москвы Кристиной Горбачё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6. Дарья Дорохина. По страницам жизни Цветаевой. Репортаж с вечера-вернисажа «Психея», прошедшего в РГБС и посвящённого открытию выставки фотографий Марины Цвета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крытом рынк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7. Ирина Зарубина. Есть ли будущее у незрячих массажистов? Интервью с начальником Приёмной по обращениям граждан и определению возможностей трудоустройства инвалидов по зрению Аппарата управления ВОС Константином Лапшиным и заместителем директора Кисловодского медицинского колледжа Минздрава России Ольгой Карл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8. Булат Окуджава. Молитва. Исполняет Татьяна Руба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билейные д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9. Игорь Роговских. Маленький рассказ о большом часовом любви. По мотивам литературно-музыкальной композиции «Прогулки по Москве», подготовленной к столетнему юбилею Булата Окуджавы членами Красносельской местной организации МГО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ья площ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0. Алексей Упшинский. Вход с собакой разрешён. Рассказ о вебинаре Российской школы подготовки собак-проводников для руководителей и специалистов региональных организаций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1. Светлана Ануфриенко и Степан Кузнецов. День дружелюбия и взаимопонимания. Репортаж с открытого конкурса владельцев собак-проводников – членов Красноярского клуба «Хвостатый навига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а рег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2. Светлана и Игорь Ефремовы. Школьные годы чудесные. Рассказ о вечере-встрече выпускников ульяновских школ для детей с нарушением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3. Василиса Машурова. Школа музыки и жизни. Репортаж о традиционном концерте Детской музыкальной школы имени Глиэра в РГБ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навиг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4. Игорь Роговских. IT-мошенники. Рассказ специалистов службы информационной безопасности «Банка России» о том, как обезопасить себя от мош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5. Алексей Упшинский. Информация – ключ к безопасности. Рассказ о мероприятии «Финансовое мошенничество и правила финансовой безопасности. Банковское дело», прошедшем в РГБ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а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6. Кристина Павлова. Учение – свет. О курсе повышения квалификации «Специалист по PR-стратегии в системе ВОС», проведённом институтом «Реаком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 наш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7. Константин Бенимович. Молодой и перспективный. Беседа с корреспондентом журнала «Диалог» в Красноярске Кириллом Извек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о в дор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8. Алексей Упшинский. Новые вызовы – новые ответы. Рассказ о Молодёжной онлайн-конференции, посвящённой социальному тур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9. Павел Коган. Весн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ёжный в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0. Ольга Тихонова. Волгоградская весна. Репортаж с областного интеллектуально-культурного молодёжного форума Волгоградской региональн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1. Анна Князева. Вот такой вот Каламбур! К тридцатилетию народного коллектива Ярославского областного Центра творческой реабилитации инвалидов, ансамбля русских народных инструментов «Каламбу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2. Игорь Роговских. Хотим живую музыку! Рассказ незрячих музыкантов о выступлении в ИПТК «Логосв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3. Модест Табачников, Григорий Гридов. Мама. Исполняют Светлана Цветкова и Дмитрий Ши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ьный калейдос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4. Светлана Боткина и Михаил Олейников. Госуслуги. Часть третья: подача заявлений и заказ спр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ь п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5. Кирилл Извеков. Дети верят в сказку. Репортаж с театрализованной части конкурса «Книжная страна: классики детям», прошедшего в Красноярской краевой специальной библиотеке – центре социокультурной реабилитации инвалидов по з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ы крас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6. Ольга Тихонова. Незримая красота – 2024. Часть первая. Рассказ о первом Межрегиональном конкурсе красоты среди незрячих и слабовидящих женщин Южного федер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 без пре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7. Игорь Роговских. Турниры спорта слепых зимы-весны –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8. Марина Платонова и Алексей Пижонков. От победы к победе. Интервью с мастером спорта по шашкам из Казани Михаилом Крыл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нарное шоу «Ням-н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9. Ольга Тихонова. Готовим макаронную запек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50. Обзор: «говорящие» книги, начитанные и оцифрованные в «Издательско-полиграфическом тифлоинформационном комплексе «Логосв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51. Ф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иложения к третьему номеру за 2024 год</w:t>
      </w:r>
    </w:p>
    <w:p>
      <w:pPr>
        <w:pStyle w:val="Normal"/>
        <w:rPr/>
      </w:pPr>
      <w:r>
        <w:rPr/>
        <w:t>Книга 2. Содержание приложения к третьему номеру за 202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. Видеоблог президента Всероссийского общества слепых Владимира Сип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. Постановление Центрального правления ВОС об утверждении Положения о членстве в Общероссийской общественной организации инвалидов «Всероссийское ордена Трудового Красного знамени общество слепых» от 20 февраля 2024 года №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5. Аудиозапись вечера «100 лет нашей жизни», проведённого в РГБС к столетию ежемесячного журнала Всероссийского общества слепых «Наша жиз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6. Аудиозапись круглого стола «Доступность социальных ресурсов, повышающих качество жизни инвалидов по зрению», состоявшегося на Всероссийском форуме реабилитационных технологий в рамках Международной выставки «Интеграция – 202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7. Аудиозапись защиты проектов программы «Действуй без барьеров!» –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8. Аудиозапись литературно-музыкальной композиции «Прогулки по Москве», подготовленной к столетнему юбилею Булата Окуджавы членами Красносельской местной организации МГО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9. Аудиозапись Всероссийского вебинара Российской школы подготовки собак-проводников ВОС с руководителями и специалистами региональных организаций Всероссийского общества слеп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0. Аудиозапись вечера-встречи незрячих и слабовидящих выпускников Канадейской, Цильнинской и Ульяновской специальных школ, прошедшего в Ульяновском КСРЦ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1. Аудиозапись концерта Детской музыкальной школы имени Глиэра в РГБ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2. Аудиозапись лекции «Финансовое мошенничество и правила финансовой безопасности. Банковские продукты», прошедшей в РГБ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3. Противодействие мошенническим практикам. Статья с Учебного портала Университета 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4. Аудиозапись Всероссийской молодёжной онлайн-конференции по теме «Социальный туриз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5. Аудиозапись юбилейного концерта народного коллектива Ярославского областного Центра творческой реабилитации инвалидов, ансамбля народных инструментов «Каламбу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6. Елена Федосеева. Статья с портала «Особый взгляд». ВВК, МСЭК, реабилитация: что нужно знать военнослужащему, потерявшему зрение в боевых дей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7. Библиотечка председателя местной организации В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Выпуск 20. Качества современного руководителя и стили руководства. Методическое пособие, Москва, Институт «Реакомп», 2020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. Выпуск 24. Управление конфликтами. Методическое пособие, Москва, Институт «Реакомп», 2021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8. История ВОС в л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Глебов. Тепло большого сердца. Фёдор Иосифович Шоев. К столетию со дня рождения. «Школьный вестник», №7 за 2002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ая старые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9. Избранные страницы журнала «Слеп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дрих Цех. Воспитание и обучение слепых. «Слепец», №9 за 191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ворящие кни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0. Анонс «говорящих книг», размещённых в прило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1. Василий Шатилов. Знамя над Рейхстагом. Читает Кирилл П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2. Василий Гиппиус. Гоголь. Читает Владимир Суш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3. Владимир Набоков. Прозрачные предметы. Читает Сергей Кирс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4. Виктор Астафьев. Затеси. Короткие рассказы. Читает Владимир Суш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5. Булат Окуджава. Свидание с Бонапартом. Читает Вадим Панфи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6. Юлия Друнина. Стихотворения. Читает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7. Владимир Беляев. Старая крепость. Читает Татьяна Федя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8. Валерий Воскобойников. Завет Кирилла и Мефодия. Читает Леонтина Броц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9. Джером Клапка Джером. Как мы писали роман. Читает Аркадий Бух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0. Артур Конан Дойль. Маракотова бездна. Читает Александр Борд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1. Гилберт Честертон. Перелётный кабак. Читает Вячеслав Герас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теа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2. Николай Гоголь. Женит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3. Борис Васильев. В списках не зна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4. Леонид Леонов. Обыкновенн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5. Виктор Астафьев. Бабушкин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6. Артур Конан Дойль. Затерянны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7. Гилберт Честертон. Злой рок семьи Дарнуэ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кинотеа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8. Вы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9. Дикая охота короля Ст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0. Зме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1. А зори здесь тих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2. Коты Эрми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3. Избранные страницы ежемесячного журнала «Шко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Наталья Кочеткова. Анонс 4-го номера ежемесячного журнала «Школьный вестник» за 202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. Екатерина Шевичева. Обдумывай тщательно, а действуй решительно. «Школьный вестник», №4 за 202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. Людмила Уланова. Из рассказов девочки Лёльки, которую на самом деле зовут Маргарита. Про свадьбу. «Школьный вестник», №4 за 202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. Кристина Стрельникова. Мы с Ленкой не можем вырасти. «Школьный вестник», №4 за 202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5. Наталья Кочеткова. Анонс 5-го номера ежемесячного журнала «Школьный вестник» за 202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6. Виктор Глебов. Это было под Москвой. «Школьный вестник», №5 за 202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7. Екатерина Шевичева. Тифлопедагог – профессия по призванию. «Школьный вестник», №5 за 2024-й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ab0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7ab0"/>
    <w:pPr>
      <w:spacing w:before="280" w:after="280"/>
      <w:jc w:val="both"/>
    </w:pPr>
    <w:rPr>
      <w:rFonts w:eastAsia="SimSun;ЛОМе" w:cs="Times New Roman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902</Words>
  <Characters>10842</Characters>
  <CharactersWithSpaces>1271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5:00Z</dcterms:created>
  <dc:creator>Диалог1</dc:creator>
  <dc:description/>
  <dc:language>en-US</dc:language>
  <cp:lastModifiedBy>Диалог1</cp:lastModifiedBy>
  <dcterms:modified xsi:type="dcterms:W3CDTF">2025-02-1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