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пятого номера за 2024 год.</w:t>
      </w:r>
    </w:p>
    <w:p>
      <w:pPr>
        <w:pStyle w:val="Normal"/>
        <w:rPr/>
      </w:pPr>
      <w:r>
        <w:rPr/>
        <w:t>Фрагмент 1. В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Информация для подпис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. Содержани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. Содержание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5. Артём Толстобров. Песня-осень. Исполня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правлении Всероссийского общества слепых</w:t>
      </w:r>
    </w:p>
    <w:p>
      <w:pPr>
        <w:pStyle w:val="Normal"/>
        <w:rPr/>
      </w:pPr>
      <w:r>
        <w:rPr/>
        <w:t>Фрагмент 6. Итоги Августовского заседания ЦП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ка событий</w:t>
      </w:r>
    </w:p>
    <w:p>
      <w:pPr>
        <w:pStyle w:val="Normal"/>
        <w:rPr/>
      </w:pPr>
      <w:r>
        <w:rPr/>
        <w:t>Фрагмент 7. Юлия Кубрак. Баллада о незрячих слуха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8. Оксана Лебедева. На страже неба. Репортаж с открытия памятника «Слепой слухач – защитник неба блокадного Ленингра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9. Александр Брыков. Слова Людмилы Митрохиной. Гимн апостолам неба блокады. Исполняет трио «Канделяб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0. Оксана Лебедева. Событие исторического масштаба. Интервью с официальными лицами и почётными гостями открытия памятника слепым слуха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1. Олег Пилюгин. Их свет помер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2. Алексей Колосов. Символ ВОС и Великой Победы. Председатель Санкт-Петербургской региональной организации ВОС об открытии памятника слепым слуха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а регионов</w:t>
      </w:r>
    </w:p>
    <w:p>
      <w:pPr>
        <w:pStyle w:val="Normal"/>
        <w:rPr/>
      </w:pPr>
      <w:r>
        <w:rPr/>
        <w:t>Фрагмент 13. Кирилл Извеков. По следам большого конкурса. Репортаж с первой части Всероссийского реабилитационного конкурса «Наша региональная – просто уникальная», прошедшей в Красноярске. Окон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4. Степан Кузнецов и Анна Киселёва. И пусть всё будет впереди. Рассказ о второй части Всероссийского конкурса «Наша региональная – просто уникальная», прошедшей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ные даты</w:t>
      </w:r>
    </w:p>
    <w:p>
      <w:pPr>
        <w:pStyle w:val="Normal"/>
        <w:rPr/>
      </w:pPr>
      <w:r>
        <w:rPr/>
        <w:t>Фрагмент 15. Оксана Лебедева. Память, застывшая в форме. Репортаж о митинге памяти к 125-летию со дня рождения Эдуарда Гал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6. Алексей Упшинский. Не с кем сравнить. К 100-летию со дня рождения выдающегося тифлолога, библиографа и журналиста Марата Бирюч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ВОС крупным планом</w:t>
      </w:r>
    </w:p>
    <w:p>
      <w:pPr>
        <w:pStyle w:val="Normal"/>
        <w:rPr/>
      </w:pPr>
      <w:r>
        <w:rPr/>
        <w:t>Фрагмент 17. Ирина Зарубина. Доброта, взаимовыручка, коллективизм – основы успешной работы. Интервью с председателем Брянской областной организации ВОС Александром Сычё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8. Константин Бенимович. Развиваемся и сохраняем накопленный опыт. Интервью с членами Адыгейской Республиканской организации ВОС Алексеем Хлоповым, Татьяной Хурс и Людмилой Жад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9. Марина Платонова и Алексей Пижонков. Взаимодействие – путь к успеху. Интервью с председателем Тверской областной организации ВОС Александром Трегубом и начальником отдела организации работы по обеспечению жизнедеятельности инвалидов Министерства социальной защиты населения Тверской области Ольгой Елисе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роект</w:t>
      </w:r>
    </w:p>
    <w:p>
      <w:pPr>
        <w:pStyle w:val="Normal"/>
        <w:rPr/>
      </w:pPr>
      <w:r>
        <w:rPr/>
        <w:t>Фрагмент 20. Степан Кузнецов, Елена Маршалкина и Валентина Ханецкая. Форум на берегу Баренцева моря. Рассказ о всероссийском форуме «Расширяем возможности», прошедшем в Мурман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вчера, сегодня, завтра</w:t>
      </w:r>
    </w:p>
    <w:p>
      <w:pPr>
        <w:pStyle w:val="Normal"/>
        <w:rPr/>
      </w:pPr>
      <w:r>
        <w:rPr/>
        <w:t>Фрагмент 21. Константин Бенимович. Мы одна команда. Интервью с генеральным директором Симферопольского предприятия «Крымпласт» Любовью Куд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подход</w:t>
      </w:r>
    </w:p>
    <w:p>
      <w:pPr>
        <w:pStyle w:val="Normal"/>
        <w:rPr/>
      </w:pPr>
      <w:r>
        <w:rPr/>
        <w:t>Фрагмент 22. Марина Платонова и Алексей Пижонков. Праздник сердца и ума. Рассказ о Всероссийском реабилитационном кубке ВОС команд интеллектуального современного искусства «КИ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ая панорама</w:t>
      </w:r>
    </w:p>
    <w:p>
      <w:pPr>
        <w:pStyle w:val="Normal"/>
        <w:rPr/>
      </w:pPr>
      <w:r>
        <w:rPr/>
        <w:t>Фрагмент 23. Алексей Упшинский. Путём сотрудничества и партнёрства. Рассказ о профессиональном визите делегации из Китайской Народной Республики в РГБС и в ИПТК «Логосв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но – сделано</w:t>
      </w:r>
    </w:p>
    <w:p>
      <w:pPr>
        <w:pStyle w:val="Normal"/>
        <w:rPr/>
      </w:pPr>
      <w:r>
        <w:rPr/>
        <w:t>Фрагмент 24. Светлана Ануфриенко, Кирилл Извеков и Степан Кузнецов. Три дня в «Тонусе». Репортаж с Красноярского открытого социокультурно-спортивного форума инвалидов по зрению ВОС «Вместе на рав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рассказывают</w:t>
      </w:r>
    </w:p>
    <w:p>
      <w:pPr>
        <w:pStyle w:val="Normal"/>
        <w:rPr/>
      </w:pPr>
      <w:r>
        <w:rPr/>
        <w:t>Фрагмент 25. Евгений Василенко и Юрий Седельников. Сибирский характер. К 95-летию Ишимской местной организации Тюменской област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6. Оксана Лебедева. Новое прочтение «Сказки о царе Салтане». Репортаж об участии членов Охтинской местной организации Санкт-Петербургской региональной организации ВОС в интерактивных мероприятиях, посвящённых 225-летию со дня рождения Александра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7. Василий Казин. Осення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ья площадка</w:t>
      </w:r>
    </w:p>
    <w:p>
      <w:pPr>
        <w:pStyle w:val="Normal"/>
        <w:rPr/>
      </w:pPr>
      <w:r>
        <w:rPr/>
        <w:t>Фрагмент 28. Алексей Упшинский. Как будни превращаются в праздник. Репортаж с двадцатого Всероссийского реабилитационного конкурса ВОС с участием инвалидов по зрению и их собак-проводников «Мы с хозяином вдвоё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клуб «Родник»</w:t>
      </w:r>
    </w:p>
    <w:p>
      <w:pPr>
        <w:pStyle w:val="Normal"/>
        <w:rPr/>
      </w:pPr>
      <w:r>
        <w:rPr/>
        <w:t>Фрагмент 29. Марина Платонова и Алексей Пижонков. Палитра слов и музыки. Рассказ о Всероссийском реабилитационном заочном фестивале самодеятельных авторов ВОС «Дары вдохнов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бразование</w:t>
      </w:r>
    </w:p>
    <w:p>
      <w:pPr>
        <w:pStyle w:val="Normal"/>
        <w:rPr/>
      </w:pPr>
      <w:r>
        <w:rPr/>
        <w:t>Фрагмент 30. Александр Гусев. Они видят солнце. Рассказ о презентации книги Анны Фадеевой «Они видят солнце: размышления тифлопедагога о жизни современных незрячих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ёжный вектор</w:t>
      </w:r>
    </w:p>
    <w:p>
      <w:pPr>
        <w:pStyle w:val="Normal"/>
        <w:rPr/>
      </w:pPr>
      <w:r>
        <w:rPr/>
        <w:t>Фрагмент 31. Алексей Упшинский. Нужен системный подход. Рассказ о Всероссийской молодёжной онлайн-конференции «Финансирование рабочих мест в счёт квоты для инвалидов, как важный инструмент обеспечения занятости людей с нарушением зрения во Всероссийском обществе слеп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2. Борис Заходер. Птичь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о детях</w:t>
      </w:r>
    </w:p>
    <w:p>
      <w:pPr>
        <w:pStyle w:val="Normal"/>
        <w:rPr/>
      </w:pPr>
      <w:r>
        <w:rPr/>
        <w:t>Фрагмент 33. Василиса Машурова. Родители – наша главная должность. Беседа с Иваном Черенёвым, отцом первоклассницы 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4. Виктор Назаров. Дочки. Исполня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алоге с музеями</w:t>
      </w:r>
    </w:p>
    <w:p>
      <w:pPr>
        <w:pStyle w:val="Normal"/>
        <w:rPr/>
      </w:pPr>
      <w:r>
        <w:rPr/>
        <w:t>Фрагмент 35. Олеся Гавриленко. Этот удивительный живой мир. Интервью с автором одноимённой тифловыставки-комикса, заведующей музейно-выставочным центром Чувашского национального музея Анной Ив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с профессионалом</w:t>
      </w:r>
    </w:p>
    <w:p>
      <w:pPr>
        <w:pStyle w:val="Normal"/>
        <w:rPr/>
      </w:pPr>
      <w:r>
        <w:rPr/>
        <w:t>Фрагмент 36. Марина Платонова и Алексей Пижонков. Если улыбается ребёнок, значит, я работаю не зря. Интервью с тифлопедагогом, психологом и реабилитологом Валентиной Агафо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7. Мобильный калейдо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8. Светлана Боткина и Михаил Олейников. Сервис «Литрес»: слушаем аудио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нарное шоу «Ням-Ням»</w:t>
      </w:r>
    </w:p>
    <w:p>
      <w:pPr>
        <w:pStyle w:val="Normal"/>
        <w:rPr/>
      </w:pPr>
      <w:r>
        <w:rPr/>
        <w:t>Фрагмент 39. Ольга Тихонова. Готовим салат «Зме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без преград</w:t>
      </w:r>
    </w:p>
    <w:p>
      <w:pPr>
        <w:pStyle w:val="Normal"/>
        <w:rPr/>
      </w:pPr>
      <w:r>
        <w:rPr/>
        <w:t>Фрагмент 40. Анастасия Боброва. Туризм для самых стойких. Репортаж с Открытого чемпионата и первенства Челябинской области по спортивному туризму (спорт слеп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1. Кирилл Извеков. Здесь все — волонтёры. Репортаж с инклюзивной регаты «Паруса духа», прошедшей в рамках проекта «Дни Экстрабилити – новые способности» в Красноя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2. Алексей Иващенко. Боцман. Исполняет Игорь Поре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 и делай</w:t>
      </w:r>
    </w:p>
    <w:p>
      <w:pPr>
        <w:pStyle w:val="Normal"/>
        <w:rPr/>
      </w:pPr>
      <w:r>
        <w:rPr/>
        <w:t>Фрагмент 43. Евгений Василенко и Юрий Седельников. Евроокна. Всё об особенностях установки и эксплуатации евро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4: Обзор: «говорящие» книги, начитанные и оцифрованные в «Издательско-полиграфическом тифлоинформационном комплексе «Логосв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5. 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иложения к пятому номеру за 2024 год.</w:t>
      </w:r>
    </w:p>
    <w:p>
      <w:pPr>
        <w:pStyle w:val="Normal"/>
        <w:rPr/>
      </w:pPr>
      <w:r>
        <w:rPr/>
        <w:t>Книга 2. Содержание приложения к пятому номеру журнала «Диалог»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. Аудиозапись второй части Всероссийского конкурса ВОС «Наша региональная – просто уникальная», прошедшего в Москве 5 и 6 июня 2024-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. Биографическая справка об Эдуарде Галвине – выдающемся деятеле ВОС, одном из первых руководителей Ленинградской организации ВОС, возглавлявшим её на протяжении двадцати дву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5. Аудиогалерея торжественного мероприятия «Помним героическое прошлое, гордимся достижениями настоящего и верим в светлое будущее!», посвящённого 80-летию со дня образования Брянской областной организации ВОС. Части с первой по пя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6. Брянская областная организация Общероссийской общественной организации инвалидов «Всероссийское ордена Трудового Красного Знамени общество слепых». «По пути развития». Брошюра, выпущенная к 80-летию со дня образования Брянской област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7. Аудиозапись Всероссийского реабилитационного кубка ВОС команд интеллектуального современного искусства «КИСИ», прошедшего 22 июня 2024-го года в Костр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8. Аудиозапись Международной научно-практической конференции «Расширение возможностей информационного обслуживания незрячих: российско-китайское сотрудничество», прошедшей 25 июня 2024-го года в РГ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9. Аудиозапись Всероссийского реабилитационного заочного фестиваля самодеятельных авторов ВОС «Дары вдохновения», прошедшего в июле 2024-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0. Аудиозапись Всероссийской молодёжной онлайн-конференции «Финансирование рабочих мест в счёт квоты для инвалидов, как важный инструмент обеспечения занятости людей с нарушением зрения во Всероссийском обществе слепых», прошедшей 10 июля 2024-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1. Рекомендации по трудоустройству для инвалидов по зрению. Под редакцией кандидата экономических наук, доцента Константина Александровича Лапшина. Работа выполнена коллективом авторов: Дмитрий Зарипов, Эдуард Воробьёв, Оксана Чучункова, Светлана Лямина, Юлиана Терехова, Дмитрий Гошев, Андрей Кочетков. Москва, 2019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2. Юрий Лунин. Несовершенство формулировок семейного кодекса ставит под удар детей в семьях инвалидов. Интервью с Иваном Черенёвым и Дианой Гурцкая. Журнал «Диалог», № 5 за 2017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3. Юрий Лунин. В гостях у счастья. Беседа с молодыми родителями Лилией и Иваном Черенёвыми. Журнал «Диалог», № 5 за 2018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ая старые страницы</w:t>
      </w:r>
    </w:p>
    <w:p>
      <w:pPr>
        <w:pStyle w:val="Normal"/>
        <w:rPr/>
      </w:pPr>
      <w:r>
        <w:rPr/>
        <w:t>Книга 14. Избранные страницы журнала «Слеп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рих Цех. Воспитание и обучение слепых. Продолжение. №12 за декабрь 1914-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5. Избранные страницы журнала «Жизнь слеп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В. Бороздин. Сельский учитель. «Жизнь слепых», № 1 за 1957-й год.</w:t>
      </w:r>
    </w:p>
    <w:p>
      <w:pPr>
        <w:pStyle w:val="Normal"/>
        <w:rPr/>
      </w:pPr>
      <w:r>
        <w:rPr/>
        <w:t>Фрагмент 2. Ф. Шоев. Заметки об одной книге. «Жизнь слепых», № 1 за 1957-й год.</w:t>
      </w:r>
    </w:p>
    <w:p>
      <w:pPr>
        <w:pStyle w:val="Normal"/>
        <w:rPr/>
      </w:pPr>
      <w:r>
        <w:rPr/>
        <w:t>Фрагмент 3. М. Деревнин. 25 дней в Китае. «Жизнь слепых», № 1 за 1957-й год.</w:t>
      </w:r>
    </w:p>
    <w:p>
      <w:pPr>
        <w:pStyle w:val="Normal"/>
        <w:rPr/>
      </w:pPr>
      <w:r>
        <w:rPr/>
        <w:t>Фрагмент 4. М. Фёдоров. Творческий путь Рэма Маслова. «Жизнь слепых», № 2 за 1957-й год.</w:t>
      </w:r>
    </w:p>
    <w:p>
      <w:pPr>
        <w:pStyle w:val="Normal"/>
        <w:rPr/>
      </w:pPr>
      <w:r>
        <w:rPr/>
        <w:t>Фрагмент 5. Жизнь слепых за рубежом. «Жизнь слепых», № 2 за 1957-й год.</w:t>
      </w:r>
    </w:p>
    <w:p>
      <w:pPr>
        <w:pStyle w:val="Normal"/>
        <w:rPr/>
      </w:pPr>
      <w:r>
        <w:rPr/>
        <w:t>Фрагмент 6. Н. Смирнов. Задушевная беседа. «Жизнь слепых», № 3 за 1957-й год.</w:t>
      </w:r>
    </w:p>
    <w:p>
      <w:pPr>
        <w:pStyle w:val="Normal"/>
        <w:rPr/>
      </w:pPr>
      <w:r>
        <w:rPr/>
        <w:t>Фрагмент 7. В. Кривилёв. Мастер исполнительского искусства. «Жизнь слепых» № 3 за 1957-й год.</w:t>
      </w:r>
    </w:p>
    <w:p>
      <w:pPr>
        <w:pStyle w:val="Normal"/>
        <w:rPr/>
      </w:pPr>
      <w:r>
        <w:rPr/>
        <w:t>Фрагмент 8. В. Александров. Творческий путь. «Жизнь слепых», № 4 за 1957-й год.</w:t>
      </w:r>
    </w:p>
    <w:p>
      <w:pPr>
        <w:pStyle w:val="Normal"/>
        <w:rPr/>
      </w:pPr>
      <w:r>
        <w:rPr/>
        <w:t>Фрагмент 9. Л. Шатулина. Слепоглухонемая Юлия Виноградова учится! «Жизнь слепых», № 4 за 1957-й год.</w:t>
      </w:r>
    </w:p>
    <w:p>
      <w:pPr>
        <w:pStyle w:val="Normal"/>
        <w:rPr/>
      </w:pPr>
      <w:r>
        <w:rPr/>
        <w:t>Фрагмент 10. И. Соколянский. Обучение слепоглухонемых детей. «Жизнь слепых», № 4 за 1957-й год.</w:t>
      </w:r>
    </w:p>
    <w:p>
      <w:pPr>
        <w:pStyle w:val="Normal"/>
        <w:rPr/>
      </w:pPr>
      <w:r>
        <w:rPr/>
        <w:t>Фрагмент 11. М. Козырев, В. Мосолов. Человек всё может. «Жизнь слепых», № 5 за 1957-й год.</w:t>
      </w:r>
    </w:p>
    <w:p>
      <w:pPr>
        <w:pStyle w:val="Normal"/>
        <w:rPr/>
      </w:pPr>
      <w:r>
        <w:rPr/>
        <w:t>Фрагмент 12. М. Мякотин. 75-летите Московской школы слепых детей. «Жизнь слепых», № 5 за 1957-й год.</w:t>
      </w:r>
    </w:p>
    <w:p>
      <w:pPr>
        <w:pStyle w:val="Normal"/>
        <w:rPr/>
      </w:pPr>
      <w:r>
        <w:rPr/>
        <w:t>Фрагмент 13. Ю. Эпштейн. О них заботится родина. «Жизнь слепых», № 6 за 1957-й год.</w:t>
      </w:r>
    </w:p>
    <w:p>
      <w:pPr>
        <w:pStyle w:val="Normal"/>
        <w:rPr/>
      </w:pPr>
      <w:r>
        <w:rPr/>
        <w:t>Фрагмент 14. Л. Шатулина. Мужество. «Жизнь слепых», № 7 за 1957-й год.</w:t>
      </w:r>
    </w:p>
    <w:p>
      <w:pPr>
        <w:pStyle w:val="Normal"/>
        <w:rPr/>
      </w:pPr>
      <w:r>
        <w:rPr/>
        <w:t>Фрагмент 15. А. Викторов. Любимое дело. «Жизнь слепых», № 7 за 1957-й год.</w:t>
      </w:r>
    </w:p>
    <w:p>
      <w:pPr>
        <w:pStyle w:val="Normal"/>
        <w:rPr/>
      </w:pPr>
      <w:r>
        <w:rPr/>
        <w:t>Фрагмент 16. В. Глебов. Звукозапись для незрячих. «Жизнь слепых», № 8 за 1957-й год.</w:t>
      </w:r>
    </w:p>
    <w:p>
      <w:pPr>
        <w:pStyle w:val="Normal"/>
        <w:rPr/>
      </w:pPr>
      <w:r>
        <w:rPr/>
        <w:t>Фрагмент 17. Письма из Японии. «Жизнь слепых», № 8 за 1957-й год.</w:t>
      </w:r>
    </w:p>
    <w:p>
      <w:pPr>
        <w:pStyle w:val="Normal"/>
        <w:rPr/>
      </w:pPr>
      <w:r>
        <w:rPr/>
        <w:t>Фрагмент 18. Г. Павлова. Оркестр незрячих музыкантов. «Жизнь слепых», № 10 за 1957-й год.</w:t>
      </w:r>
    </w:p>
    <w:p>
      <w:pPr>
        <w:pStyle w:val="Normal"/>
        <w:rPr/>
      </w:pPr>
      <w:r>
        <w:rPr/>
        <w:t>Фрагмент 19. В. Бурнацев. Награда слепому писателю. «Жизнь слепых», № 10 за 1957-й год.</w:t>
      </w:r>
    </w:p>
    <w:p>
      <w:pPr>
        <w:pStyle w:val="Normal"/>
        <w:rPr/>
      </w:pPr>
      <w:r>
        <w:rPr/>
        <w:t>Фрагмент 20. С. Иванов. Что дала Советская власть слепым. «Жизнь слепых», № 11 за 1957-й год.</w:t>
      </w:r>
    </w:p>
    <w:p>
      <w:pPr>
        <w:pStyle w:val="Normal"/>
        <w:rPr/>
      </w:pPr>
      <w:r>
        <w:rPr/>
        <w:t>Фрагмент 21. Ф. Шоев. Страницы прошлого. «Жизнь слепых», № 11 за 1957-й год.</w:t>
      </w:r>
    </w:p>
    <w:p>
      <w:pPr>
        <w:pStyle w:val="Normal"/>
        <w:rPr/>
      </w:pPr>
      <w:r>
        <w:rPr/>
        <w:t>Фрагмент 22. Ф. Осипов. Наши учёные. «Жизнь слепых», № 11 за 1957-й год.</w:t>
      </w:r>
    </w:p>
    <w:p>
      <w:pPr>
        <w:pStyle w:val="Normal"/>
        <w:rPr/>
      </w:pPr>
      <w:r>
        <w:rPr/>
        <w:t>Фрагмент 23. Т. Гладков, С. Батраков. За четверть века. «Жизнь слепых», № 11 за 1957-й год.</w:t>
      </w:r>
    </w:p>
    <w:p>
      <w:pPr>
        <w:pStyle w:val="Normal"/>
        <w:rPr/>
      </w:pPr>
      <w:r>
        <w:rPr/>
        <w:t>Фрагмент 24. В. Глебов. У слепых массажистов. «Жизнь слепых», № 12 за 1957-й год.</w:t>
      </w:r>
    </w:p>
    <w:p>
      <w:pPr>
        <w:pStyle w:val="Normal"/>
        <w:rPr/>
      </w:pPr>
      <w:r>
        <w:rPr/>
        <w:t>Фрагмент 25. М. Трубицын. Из практики работы слепого преподавателя. «Жизнь слепых», № 12 за 1957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6. Сергей Тавлинов. «Забытая война». «Школьный вестник», Номера с №1 за 2014-ый год по №4 за 2015-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Предпосылки и причины Первой мировой войны. Часть I. «Школьный вестник», № 1 за 2014-й год.</w:t>
      </w:r>
    </w:p>
    <w:p>
      <w:pPr>
        <w:pStyle w:val="Normal"/>
        <w:rPr/>
      </w:pPr>
      <w:r>
        <w:rPr/>
        <w:t>Фрагмент 2. Предпосылки и причины Первой мировой войны. Часть II. «Школьный вестник», № 2 за 2014-й год.</w:t>
      </w:r>
    </w:p>
    <w:p>
      <w:pPr>
        <w:pStyle w:val="Normal"/>
        <w:rPr/>
      </w:pPr>
      <w:r>
        <w:rPr/>
        <w:t>Фрагмент 3. Подготовка стран к войне и мирные инициативы России. «Школьный вестник», № 3 за 2014-й год.</w:t>
      </w:r>
    </w:p>
    <w:p>
      <w:pPr>
        <w:pStyle w:val="Normal"/>
        <w:rPr/>
      </w:pPr>
      <w:r>
        <w:rPr/>
        <w:t>Фрагмент 4. Сараевское покушение: причины и следствие. Июльский кризис 1914-го года и скатывание к войне. «Школьный вестник», № 4 за 2014-й год.</w:t>
      </w:r>
    </w:p>
    <w:p>
      <w:pPr>
        <w:pStyle w:val="Normal"/>
        <w:rPr/>
      </w:pPr>
      <w:r>
        <w:rPr/>
        <w:t>Фрагмент 5. Начало Великой войны. Август 1914-го года. «Школьный вестник», № 5 за 2014-й год.</w:t>
      </w:r>
    </w:p>
    <w:p>
      <w:pPr>
        <w:pStyle w:val="Normal"/>
        <w:rPr/>
      </w:pPr>
      <w:r>
        <w:rPr/>
        <w:t>Фрагмент 6. Кампания 1914-го года. Часть I. «Школьный вестник», № 6 за 2014-й год.</w:t>
      </w:r>
    </w:p>
    <w:p>
      <w:pPr>
        <w:pStyle w:val="Normal"/>
        <w:rPr/>
      </w:pPr>
      <w:r>
        <w:rPr/>
        <w:t>Фрагмент 7. Кампания 1914-го года. Часть II. «Школьный вестник», № 7 за 2014-й год.</w:t>
      </w:r>
    </w:p>
    <w:p>
      <w:pPr>
        <w:pStyle w:val="Normal"/>
        <w:rPr/>
      </w:pPr>
      <w:r>
        <w:rPr/>
        <w:t>Фрагмент 8. Военная кампания 1915-го года. Часть I «Школьный вестник», № 8 за 2014-й год.</w:t>
      </w:r>
    </w:p>
    <w:p>
      <w:pPr>
        <w:pStyle w:val="Normal"/>
        <w:rPr/>
      </w:pPr>
      <w:r>
        <w:rPr/>
        <w:t>Фрагмент 9. Военная кампания 1915-го года. Часть II. «Школьный вестник», № 9 за 2014-й год.</w:t>
      </w:r>
    </w:p>
    <w:p>
      <w:pPr>
        <w:pStyle w:val="Normal"/>
        <w:rPr/>
      </w:pPr>
      <w:r>
        <w:rPr/>
        <w:t>Фрагмент 10. Военная кампания 1916-го года. Часть I. «Школьный вестник», № 10 за 2014-й год.</w:t>
      </w:r>
    </w:p>
    <w:p>
      <w:pPr>
        <w:pStyle w:val="Normal"/>
        <w:rPr/>
      </w:pPr>
      <w:r>
        <w:rPr/>
        <w:t>Фрагмент 11. Военная кампания 1916-го года. Часть II. «Школьный вестник», № 11 за 2014-й год.</w:t>
      </w:r>
    </w:p>
    <w:p>
      <w:pPr>
        <w:pStyle w:val="Normal"/>
        <w:rPr/>
      </w:pPr>
      <w:r>
        <w:rPr/>
        <w:t>Фрагмент 12. Военная кампания 1917-го года. Часть I. «Школьный вестник», № 1 за 2015-й год.</w:t>
      </w:r>
    </w:p>
    <w:p>
      <w:pPr>
        <w:pStyle w:val="Normal"/>
        <w:rPr/>
      </w:pPr>
      <w:r>
        <w:rPr/>
        <w:t>Фрагмент 13. Военная кампания 1917-го года. Часть II. «Школьный вестник», № 2 за 2015-й год.</w:t>
      </w:r>
    </w:p>
    <w:p>
      <w:pPr>
        <w:pStyle w:val="Normal"/>
        <w:rPr/>
      </w:pPr>
      <w:r>
        <w:rPr/>
        <w:t>Фрагмент 14. Военная кампания 1918-го года. Часть I. «Школьный вестник», № 3 за 2015-й год.</w:t>
      </w:r>
    </w:p>
    <w:p>
      <w:pPr>
        <w:pStyle w:val="Normal"/>
        <w:rPr/>
      </w:pPr>
      <w:r>
        <w:rPr/>
        <w:t>Фрагмент 15. Военная кампания 1918-го года. Часть II. «Школьный вестник», № 4 за 2015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ворящие» книги</w:t>
      </w:r>
    </w:p>
    <w:p>
      <w:pPr>
        <w:pStyle w:val="Normal"/>
        <w:rPr/>
      </w:pPr>
      <w:r>
        <w:rPr/>
        <w:t>Книга 17. Анонс «говорящих» книг, размещённых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8. Владимир Одоевский. Княжна Мими. Читает Савелий Гур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9. Михаил Зощенко. Голубая книга. Читает Владимир Само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0. Анастасия Цветаева. Воспоминания. Книга первая. Детство. Читает Анна Сы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1. Андрей Платонов. Бессмертный полк. Сборник рассказов. Читает Всеволод Кузне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2. Николай Островский – человек и писатель – в воспоминаниях современников. Читает Татьяна Груд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3. Марат Бирючков. История общественного движения незрячих Москвы. Читает Светлана Раск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4. Марат Бирючков. Силуэты. Читает Алексей Упш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5. Анатолий Алексин. Звоните и приезжайте. Читает Екатерина Ег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6. Иоганн Гёте. Итальянское путешествие. Читает Алексей Багдас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7. Клиффорд Саймак. Зачем их звать обратно с небес? Читает Игорь Тарадай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театр</w:t>
      </w:r>
    </w:p>
    <w:p>
      <w:pPr>
        <w:pStyle w:val="Normal"/>
        <w:rPr/>
      </w:pPr>
      <w:r>
        <w:rPr/>
        <w:t>Книга 28. Александр Островский. Без вины винова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9. Илья Ильф, Евгений Петров. Двенадцать сту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0. Илья Ильф, Евгений Петров. Золотой те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1. Муза Гараева. Лу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2. Клиффорд Саймак. Денежное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кинотеатр</w:t>
      </w:r>
    </w:p>
    <w:p>
      <w:pPr>
        <w:pStyle w:val="Normal"/>
        <w:rPr/>
      </w:pPr>
      <w:r>
        <w:rPr/>
        <w:t>Книга 33. 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4. В ожидании ч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5. Королева бензокол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6. Дневник мамы первоклас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7. Избранные страницы ежемесячного журнала «Наша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Анонс 8-го номера ежемесячного журнала «Наша жизнь» за 2024-й год.</w:t>
      </w:r>
    </w:p>
    <w:p>
      <w:pPr>
        <w:pStyle w:val="Normal"/>
        <w:rPr/>
      </w:pPr>
      <w:r>
        <w:rPr/>
        <w:t>Фрагмент 2. Анонс 9-го номера ежемесячного журнала «Наша жизнь»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8. Избранные страницы ежемесячного журнала «Школьны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Екатерина Шевичева. Профессия преподавателя маркетинга. Альтернатива для незрячих экономистов. «Школьный вестник», № 7 за 2024-й год.</w:t>
      </w:r>
    </w:p>
    <w:p>
      <w:pPr>
        <w:pStyle w:val="Normal"/>
        <w:rPr/>
      </w:pPr>
      <w:r>
        <w:rPr/>
        <w:t>Фрагмент 2. Игорь Роговских. По разные стороны микрофона. «Орфей» и первый эфир. «Школьный вестник», № 7 за 2024-й год.</w:t>
      </w:r>
    </w:p>
    <w:p>
      <w:pPr>
        <w:pStyle w:val="Normal"/>
        <w:rPr/>
      </w:pPr>
      <w:r>
        <w:rPr/>
        <w:t>Фрагмент 3. Анонс ежемесячного журнала «Школьный вестник», № 8 за 2024 год.</w:t>
      </w:r>
    </w:p>
    <w:p>
      <w:pPr>
        <w:pStyle w:val="Normal"/>
        <w:rPr/>
      </w:pPr>
      <w:r>
        <w:rPr/>
        <w:t>Фрагмент 4. Екатерина Шевичева. Я делаю свою работу, и людям это нравится. «Школьный вестник», № 8 за 2024-й год.</w:t>
      </w:r>
    </w:p>
    <w:p>
      <w:pPr>
        <w:pStyle w:val="Normal"/>
        <w:rPr/>
      </w:pPr>
      <w:r>
        <w:rPr/>
        <w:t>Фрагмент 5. Андрей Гостев. Паралимпийская корона Урала. Восхождение на Иремель. «Школьный вестник», № 8 за 2024-й год.</w:t>
      </w:r>
    </w:p>
    <w:p>
      <w:pPr>
        <w:pStyle w:val="Normal"/>
        <w:rPr/>
      </w:pPr>
      <w:r>
        <w:rPr/>
        <w:t>Фрагмент 6. Анонс ежемесячного журнала «Школьный вестник», № 9 за 2024 год.</w:t>
      </w:r>
    </w:p>
    <w:p>
      <w:pPr>
        <w:pStyle w:val="Normal"/>
        <w:rPr/>
      </w:pPr>
      <w:r>
        <w:rPr/>
        <w:t>Фрагмент 7. Александр Шапошников. Марат Васильевич Бирючков. К 100-летию со дня рождения». «Школьный вестник», № 9 за 2024-й год.</w:t>
      </w:r>
    </w:p>
    <w:p>
      <w:pPr>
        <w:pStyle w:val="Normal"/>
        <w:rPr/>
      </w:pPr>
      <w:r>
        <w:rPr/>
        <w:t>Фрагмент 8. Екатерина Шевичева. Специалист по accessibility: кто делает доступным онлайн-банк для незрячих? «Школьный вестник», № 9 за 2024-й год.</w:t>
      </w:r>
    </w:p>
    <w:p>
      <w:pPr>
        <w:pStyle w:val="Normal"/>
        <w:rPr/>
      </w:pPr>
      <w:r>
        <w:rPr/>
        <w:t>Фрагмент 9. Евгения Зуева. Я умею слушать и слышать футбол… «Школьный вестник», № 9 за 2024-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b0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7ab0"/>
    <w:pPr>
      <w:spacing w:before="280" w:after="280"/>
      <w:jc w:val="both"/>
    </w:pPr>
    <w:rPr>
      <w:rFonts w:eastAsia="SimSun;ЛОМе" w:cs="Times New Roman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89</Words>
  <Characters>13052</Characters>
  <CharactersWithSpaces>153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9:00Z</dcterms:created>
  <dc:creator>Диалог1</dc:creator>
  <dc:description/>
  <dc:language>en-US</dc:language>
  <cp:lastModifiedBy>Диалог1</cp:lastModifiedBy>
  <dcterms:modified xsi:type="dcterms:W3CDTF">2025-02-1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