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держание шестого номера журнала «Диалог» за 2024 год</w:t>
      </w:r>
    </w:p>
    <w:p>
      <w:pPr>
        <w:pStyle w:val="Normal"/>
        <w:rPr/>
      </w:pPr>
      <w:r>
        <w:rPr/>
        <w:t>Фрагмент 1. Вступ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2. Информация для подпис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3. Содержание но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4. Содержание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5. Андрей Темнов. Я вновь один среди зимы. Исполняет ав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альном правлении Всероссийского общества слеп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6. Итоги октябрьского заседания ЦП В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7. Итоги ноябрьского заседания ЦП В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е собы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8. Алексей Упшинский. Сто лет и ещё три дня. Рассказ о втором Всероссийском социально-реабилитационном форуме В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9. Оксана Лебедева. Впервые в Санкт-Петербурге. Итоги второго Всероссийского социально-реабилитационного форума ВОС подводит председатель Санкт-петербургской региональной организации ВОС Алексей К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е интерв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0. Владимир Сипкин. Мы лидеры, поэтому будем рабо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ика собы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1. Василиса Машурова. Во благо защитников Отечества. Репортаж о рабочей встрече президента ВОС Владимира Сипкина и председателя Государственного фонда поддержки участников Специальной военной операции «Защитники Отечества» Анны Цивилёвой с участниками СВО в Российской школе подготовки собак-проводников В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е д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2. Алексей Упшинский. Событие исторического масштаба. Рассказ о Всероссийском форуме «Мир другими глаза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билейные д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3. Оксана Лебедева. Пушечный выстрел в честь векового юбилея. Репортаж о торжественном мероприятии, прошедшем в рамках празднования столетия Санкт-Петербургской региональной организации В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ная связ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4. Константин Бенимович. Деловой разговор с президентом. Рассказ о встрече слушателей курса по дополнительной профессиональной программе «Социальная реабилитация» института «Реакомп» с президентом ВОС Владимиром Сипки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5. Ирина Зарубина. Оперативно и своевременно. Информация об очередном семинаре актива Московской городской организации ВОС по социально значимы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ткрытом рынке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6. Василиса Машурова. Здесь каждый победитель. Рассказ о десятом Национальном чемпионате «Абилимпикс» –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а рег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7. Ольга Тихонова. Южный салют победы. Рассказ о третьем (зональном) этапе Всероссийского фестиваля самодеятельного народного творчества инвалидов по зрению «Салют победы», прошедшем в Гелендж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8. Светлана Ануфриенко и Степан Кузнецов. И вновь на Кузбассе Победы салют. Рассказ о третьем (зональном) этапе Всероссийского фестиваля самодеятельного народного творчества инвалидов по зрению «Салют победы», прошедшем в Кемер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ВОС крупным пла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9. Марина Платонова и Алексей Пижонков. Информация, реабилитация, интеграция – три кита результативной работы. Интервью с председателем Тверской областной организации ВОС Александром Трегу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20. Василиса Машурова. Равный мир Югры. Интервью с председателем Ханты-Мансийской региональной организации ВОС Петром Носо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е: вчера, сегодня, зав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21. Ирина Зарубина. Сплочённый коллектив, продуктивная работа. Рассказ об Учебно-производственном предприятии «Осколь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22. Роберт Пертая. А до тебя. Исполняет Александр Араке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упная ср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23. Алексей Упшинский. Технологии для жизни. Достижения и цели в сфере ТСР. Рассказ о заседании рабочей группы по техническим средствам реабилитации при Совете по комплексной реабилитации и абилитации инвалидов по зрению при Центральном правлении В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ростой разго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24. Ирина Зарубина. Главное – не сидеть на месте. Интервью с участником Специальной военной операции Александром Башмако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умано – сдел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25. Татьяна Федяева. От перемены места проведения результат не меняется. Рассказ об Оренбургском областном реабилитационном фестивале ВОС «Золотая по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ль плю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26. Марина Платонова и Алексей Пижонков. Подсолнушки расцветают осенью. Рассказ о межрегиональном Поволжском открытом фестивале творчества детей-инвалидов по зрению «Подсолнуш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овор с профессиона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27. Кристина Павлова. Жизнь книг и книги в жизни. Интервью с Олегом Пилюгиным, директором Издательско-полиграфического объединения «Чтение» Всероссийского общества слеп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й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28. Любава Паньшина. Сибирское лето – 2024. О реализации проекта «Туризм и реабилитация» Омской областной организации В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29. Мария Прасолова. Из ладоней в ладошки. Рассказ об итоговом семинаре проекта по изготовлению тактильных рукодельных книг «Мир в ладошк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30. Булат Окуджава. Песенка Мальвины. Исполняет Ольга Ва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ическое простран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31. Кирилл Извеков. Доступная сказка. Репортаж с театрализованного представления по мотивам русской народной сказки «Царевна-лягушка», прошедшего в Красноярской краевой специальной библиотеке – центре социокультурной реабилитации инвалидов по зр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ные рассказы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32. Кристина Павлова. По дороге к просвещению. Интервью с председателем местной организации «Незрячие специалисты» Санкт-Петербургской региональной организации ВОС Ниной Ба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33. Анастасия Боброва. 130 лет – это много или мало? Рассказ о школе-интернате № 8 города Иркутска для обучающихся с нарушением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билитация и 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34. Любава Паньшина. Курсы ориентирования и мобильности в Омске. Рассказ о курсах по ориентированию и мобильности с белой тростью, проходивших на базе Омской областной организации В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ёжный в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35. Алексей Упшинский. Распознавание образов, или как расставлять нейросети. Рассказ о Всероссийской молодёжной онлайн-конференции «Искусственный интеллект как новый инструмент реабилитации слепы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36. Кристина Павлова. Ориентир на семью. Репортаж с XIV Молодёжного образовательного форума Санкт-Петербургской региональной организации В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сф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37. Марина Платонова и Алексей Пижонков. Дом, где согреваются сердца. Беседа с директором Тверской областной специальной библиотеки для слепых имени Михаила Суворова Татьяной Синёвой и её заместителем Светланой Макар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38. Константин Бенимович. Мы ценим своих читателей. Интервью с заведующей отделом для слепых и слабовидящих читателей Крымской республиканской универсальной научной библиотеки имени Ивана Франко Еленой Евл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ный клуб «Род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39. Александр Гусев. В плену поэзии. Репортаж с седьмого художественно-реабилитационного конкурса «Слово наше отзовётся», посвящённого столетнему юбилею Санкт-Петербургской региональной организации В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40. Светлана Ануфриенко и Степан Кузнецов. Любовью к музыке наполнена душа. Рассказ о творческом вечере Арины Переладовой, Дианы Перфильевой и Алины Беляевой, прошедшем в Красноярской краевой специальной библиотеке – центре социокультурной реабилитации инвалидов по зр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41. Анастасия Гуренкова. Романс Аллы. Исполняет Арина Перелад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олько о дет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42. Наталья Дубовик. Скоро в школу. Интервью с незрячими родителями, чьи зрячие дети пошли в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кий под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43. Алёна Рулёва. Книжная площадь. Рассказ о третьем Кузбасском фестивале «Книжная площадь», посвящённом чтению как семейному дос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 по примен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44. Николай Федяев. Zoom H1 Essential. Опыт использования без зрительного контроля. Обзор аудиорекордера с голосовым сопровож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бильный калейдоск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45. Светлана Боткина и Михаил Олейников. Сервис «Яндекс Книг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 без пре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46. Марина Платонова и Алексей Пижонков. Новая победа – стимул для роста. Интервью с Елдыз Гатауллинй, чемпионкой Европы по стоклеточным шаш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инарное шоу «Ням-Ня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47. Ольга Тихонова. Готовим торт без выпе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48. Обзор: «говорящие» книги, начитанные и оцифрованные в Издательско-полиграфическом тифлоинформационном комплексе «Логосво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и и дел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49. Евгений Василенко и Юрий Седельников. Устранение неисправностей у стиральных ма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50. Фи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приложения к шестому номеру з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. Содержание приложения к шестому номеру журнала «Диалог» за 202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. Видеоблог президента Всероссийского общества слепых Владимира Сип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4. Аудиозапись материалов второго Всероссийского социально-реабилитационного форума В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5. Аудиозапись материалов Всероссийского форума ВОС «Мир другими глазами», прошедшего 13 ноября в Государственном Кремлёвском Двор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6. Аудиозапись третьего (зонального) этапа Всероссийского фестиваля самодеятельного народного творчества инвалидов по зрению «Салют Победы», проведённого Краснодарской краевой организацией В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7. Аудиозапись третьего (зонального) этапа Всероссийского фестиваля самодеятельного народного творчества инвалидов по зрению «Салют Победы», проведённого Липецкой областной организацией В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8. Аудиозапись третьего (зонального) этапа Всероссийского фестиваля самодеятельного народного творчества инвалидов по зрению «Салют Победы», проведённого Брянской областной организацией В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9. Аудиозапись третьего (зонального) этапа Всероссийского фестиваля самодеятельного народного творчества инвалидов по зрению «Салют Победы», проведённого Региональной общественной организацией ВОС Кемеровской области – Кузб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10. Инструкция о проведении выборов постоянно действующих коллегиальных руководящих, единоличных исполнительных и контрольно-ревизионных органов Общероссийской общественной организации инвалидов «Всероссийское ордена Трудового Красного Знамени общество слепы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11. Аудиозапись материалов десятого Национального чемпионата «Абилимпикс» –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12. Аудиозапись заседания рабочей группы по техническим средствам реабилитации при Совете по комплексной реабилитации и абилитации инвалидов по зрению при Центральном правлении ВОС, прошедшего 29 октября 2024 года в ИПТК «Логосво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13. Аудиозапись межрегионального Поволжского открытого фестиваля творчества детей-инвалидов по зрению «Подсолнушки», прошедшего 28 сентября 2024 года в Каз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14. План-проспект выпуска рельефно-точечной литературы шрифтом Брайля для слепых на 2025 год. Издательско-полиграфическое объединение «Чтение» Всероссийского общества слепых. Санкт-Петербург, 202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15. «Исторический календарь города Иркутска: 130 лет со дня основания Иркутского училища для слепых». Подкаст газеты «Иркутск», посвящённый 130-летию Специальной (коррекционной) школы-интерната для обучающихся с нарушениями зрения № 8 города Иркут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16. Аудиозапись концерта Арины Переладовой, Дианы Перфильевой и Алины Беляевой, прошедшего 23 августа 2024 года в Красноярской краевой специальной библиотеке – центре социокультурной реабилитации инвалидов по зр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ая старые стра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17. Избранные страницы журнала «Слепе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. Фридрих Цех. Воспитание и обучение слепых. Продолжение. «Слепец», № 3 за март 19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2. Фридрих Цех. Воспитание и обучение слепых. «Слепец, № 4 за апрель 19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18. Избранные страницы журнала «Жизнь слепы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. Л. Шатулина. Талантливый Пианист. Жизнь слепых, № 1 за 195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2. Николай Сафронов. Методом народной стройки. Жизнь слепых, № 8 за 195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3. Аза Хадарцева. Поэт-сказитель Уари Шанаев. Жизнь слепых, № 9 за 195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4. Уари Шанаев. Чермен. Осетинская легенда. Жизнь слепых, № 9 за 195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5. Г. Викторов. На туристической тропе. Жизнь слепых, № 10 за 195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6. М. Земцова. Назревшие вопросы школьного обучения. Жизнь слепых, № 1 за 195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7. Борис Зимин. У наших германских друзей. Жизнь слепых, № 2 за 195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8. А. Фирсова. Говорящая книга. Жизнь слепых, № 3 за 195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9. Виктор Глебов. Она выступает в суде. Жизнь слепых, № 3 за 195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0. Н. Герасимов. Человек, сильный духом. Жизнь слепых, № 8 за 195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1. Жизнь слепых за рубежом. Жизнь слепых, № 9 за 195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2. И. Геллер. Слухачи. Жизнь слепых, № 11 за 195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оворящие» кн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19. Анонс «говорящих» книг, размещённых в при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0. Анри Труайя. Странная судьба Лермонтова. Читает Марина Толоко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1. Зинаида Гиппиус. Яблони цветут. Рассказы. Читает Галина Самой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2. Анастасия Цветаева. Воспоминания. Часть вторая. Отрочество и юность. Читает Инна Сы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3. Анастасия Цветаева. Воспоминания. Часть третья. Молодость. Читает Инна Сы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4. Борис Пильняк. Повести и рассказы. Читает Олег Фёд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5. Юрий Тынянов. Пушкин. Читает Вячеслав Герас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6. Кир Булычёв. Город наверху. Читает Иван Забе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7. Юрий Поляков. Работа над ошибками. Читает Лариса Ю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8. Юрий Катунин. Энциклопедия народов Крыма. Читает Елена Евл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9. Грэм Грин. Ведомство страха. Читает Роман Комарист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0. Оскар Уайльд. Сказки. Читает Евгений Терн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отеа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1. Иван Бунин. Л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2. Юрий Васильев. Капитаны остаются на кораб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3. Леонид Зорин. Добря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4. Вячеслав Марченко. Год без ве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5. Кир Булычёв. Пере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6. Оскар Уайльд. Кентервильское приви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кинотеа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7. Покровские ворота. В двух сер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8. Лев Яшин. Вратарь моей меч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9. Город маст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40. Ночь на корд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41. Стойкий оловянный солда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42. Избранные страницы журнала Всероссийского общества слепых «Наша жизн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. Анонс журнала «Наш жизнь», № 10 за 202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2. Беда не так страшна, когда есть друзья. Рассказ председателя Курганской областной организации ВОС Валентины Зыряновой о том, как восовцы-курганцы пережили наводнение 2024 года. «Наша жизнь», № 10 за 202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3. Они вслушивались в смерть, чтобы мы смогли увидеть жизнь! Интервью Игоря Роговских с автором памятника «Слепой слухач – защитник неба блокадного Ленинграда», скульптором Марией Третьяковой. «Наша жизнь», №10 за 2024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ab0"/>
    <w:pPr>
      <w:widowControl/>
      <w:bidi w:val="0"/>
      <w:spacing w:lineRule="auto" w:line="240" w:before="0" w:after="0"/>
      <w:jc w:val="left"/>
    </w:pPr>
    <w:rPr>
      <w:rFonts w:ascii="Times New Roman" w:hAnsi="Times New Roman" w:eastAsia="ＭＳ 明朝" w:cs="" w:cstheme="minorBidi" w:eastAsiaTheme="minorEastAsia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c7ab0"/>
    <w:pPr>
      <w:spacing w:before="280" w:after="280"/>
      <w:jc w:val="both"/>
    </w:pPr>
    <w:rPr>
      <w:rFonts w:eastAsia="SimSun;ЛОМе" w:cs="Times New Roman"/>
      <w:kern w:val="2"/>
      <w:sz w:val="21"/>
      <w:szCs w:val="20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085</Words>
  <Characters>11890</Characters>
  <CharactersWithSpaces>1394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40:00Z</dcterms:created>
  <dc:creator>Диалог1</dc:creator>
  <dc:description/>
  <dc:language>en-US</dc:language>
  <cp:lastModifiedBy>Диалог1</cp:lastModifiedBy>
  <dcterms:modified xsi:type="dcterms:W3CDTF">2025-02-12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