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15" w:before="0" w:after="0"/>
        <w:ind w:left="-3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7"/>
          <w:szCs w:val="5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7"/>
          <w:szCs w:val="57"/>
          <w:lang w:eastAsia="ru-RU"/>
        </w:rPr>
        <w:t>Содержание первого номера журнала «Диалог» за 2025 год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Вступление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. Информация для подписчиков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. Содержание номера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. Содержание приложения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5. Памяти товарища, члена Центрального правления, председателя Брянской областной организации ВОС Александра Андреевича Сычёва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6. Поле, белое от снега… Исполняет Андрей Темн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Центральном правлении Всероссийского общества слепых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7. Итоги декабрьского заседания ЦП ВО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ктуальное интервью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8. Наталья Дубовик. Целеустремлённость и трудолюбие – залог успешного развития. Интервью с председателем Краснодарской краевой организации ВОС Юрием ТретьякОм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9. Ирина Зарубина. История определяет планы. Интервью с председателем Ивановской областной организации ВОС Андреем Соколовым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0. Альберт Гаррис, слова Юрия Цейтлина. Мандолина, гитара и бас. Исполняет группа «Беломор Бэнд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абилитация и мы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1. Алексей Упшинский. Доступность вместо барьеров. Рассказ о XXIII ежегодной научно-практической конференции в институте профессиональной реабилитации и подготовки персонала ВОС «Реакомп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билейные даты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2. Александр Гусев. В жизнь поверить снова. О торжественном мероприятии, посвящённом 80-летию Тюменской областной организации ВО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лоса регионов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3. Марина Платонова и Алексей Пижонков. В честь победителей гремит салют. Рассказ о третьем зональном этапе фестиваля самодеятельного народного творчества инвалидов по зрению ВОС «Салют победы» в Казани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4. Оксана Сыпачёва. Факел памяти. Репортаж из Перми с третьего зонального этапа фестиваля самодеятельного народного творчества инвалидов по зрению ВОС «Салют победы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5. Анна Князева. Дружный салют Победы на Ярославской земле. Репортаж из Ярославля с третьего зонального этапа фестиваля самодеятельного народного творчества инвалидов по зрению ВОС «Салют победы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центре событий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6. Константин Бенимович. Практический опыт и партнёрство. Рассказ о курсах повышения квалификации института «Реакомп» для вновь избранных председателей и секретарей местных организаций ВО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ганизация ВОС крупным планом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7. Кирилл Извеков. Настойчивость, деликатность, единство. Методы молодого руководителя. Интервью с председателем Забайкальской краевой организации ВОС Светланой Богомазов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ридический навигатор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8. Анна Князева. Новое в пенсионной политике. Информация об изменениях в начислении пенсий для инвалидов по зрению в 2025 го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циальный проект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9. Василиса Машурова. Прокачать личный интерфейс, получить импульс роста и развить внутренний компас. Репортаж с завершающего мероприятия программы «Действуй без барьеров!» – 2024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0. Ирина Зарубина. Карелия расширяет горизонты. Интервью с председателем Карельской республиканской организации ВОС Еленой Савченков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думано – сделано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1. Валентина Ханецкая. Из прошлого в настоящее. Рассказ о Всероссийском патриотическом форуме «СВОи», проведённом Мурманским региональным отделением ВОС в Кандалакшском ДК «Металлург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диаМир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2. Алексей Упшинский. Быть первыми. Рассказ о финальном этапе ежегодного международного фестиваля телерадиопрограмм и интернет-проектов о людях с инвалидностью и для людей с инвалидностью «Интеграция» – 2024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3. Денис Мойкин. Прогулка по Петербургу. Исполняет авто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стные рассказывают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4. Оксана Лебедева. Сто шагов вперёд. Репортаж с XIX художественно-реабилитационного конкурса команд местных организаций ВОС Санкт-Петербурга и Ленинградской области «В 20-х начинали мы годах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образование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5. Светлана Ануфриенко и Степан Кузнецов. В поисках альтернативы Microsoft Word. Интервью с авторами проекта «Доступный офис» Евгением Арнапольским и Олегом Копосовы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блиосфера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6. Анна Князева. «Семь – ноль» в пользу книг. Рассказ о работе Ярославской областной специальной библиотеки для незрячих и слабовидящи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Диалоге с музеями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7. Максим Филимонов. Почувствовать и понять Сыктывкар. Рассказ о программе, призванной познакомить инвалидов по зрению с архитектурным наследием столицы Республики Ко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бачья площадка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8. Алёна Рулёва и Юрий Шабанов. Пять лет вместе. О фестивале «Лапы в такт», посвящённом пятилетию Клуба владельцев собак-поводырей Кемеровской области «Кузбасский поводырь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29. Артём Астанин. Охваченные заботой и теплом. Рассказ о «Кураторской программе Российской школы подготовки собак-проводников ВОС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рукция по применению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0. Алексей Упшинский. Вебинар Everland. Что нужно знать о тифлофлешплеерах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тературный клуб «Родник»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1. Марина Платонова и Алексей Пижонков. Свет потерянный, свет обретённый. Интервью с заместителем главного редактора журнала «Ваш собеседник» Владимиром Коркуновым о сборнике монологов людей с нарушением слуха и зр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ступная среда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2. Алексей Упшинский. Сервисы доставки. Невизуальная доступ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ворческий подход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3. Василиса Машурова. В гостях у незрячих художников. К юбилею студии изобразительного искусства «Вижу руками» Санкт-Петербургской региональной организации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4. Артём Толстобров. Зимняя прогулка. Исполняет автор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говор с профессионалом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5. Светлана Ануфриенко и Степан Кузнецов. Гордость не за себя, а за страну. Интервью с победительницей международных соревнований, прошедших в рамках чемпионата «Абилимпикс» в компетенции «Вязание на спицах» Еленой Чернышов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сьмая нота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6. Алексей Упшинский. Звуковые картины Владимира Каллистова. К юбилею выдающегося незрячего музыкан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то полезно знать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7. Оксана Лебедева. Запахи времени. Рассказ о лекции «Ароматный Петербург» в Охтинской местной организации ВО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открытом рынке труда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8. Ольга Тихонова. Экскурсовод с энциклопедическими знаниями. Интервью с Дмитрием Шараповым – незрячим гидом из Волгогра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лодёжный вектор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39. Юлия Емельянова. Множество ипостасей одного человека. Интервью с председателем Воронежской местной организации Воронежского регионального отделения ВОС Александром Ефимовы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орт без преград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0. Игорь Роговских. Спорт в обход санкций. Интервью с президентом Федерации слепых футболистов Николаем Береговым о первом международном товарищеском турнире по футболу слепых среди команд стран БРИКС плю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бильный калейдоскоп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1. Светлана Боткина и Михаил Олейников. Знакомимся с «Кинопоиском». О невизуальной доступности прило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линарное шоу «Ням-Ням»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2. Ольга Тихонова. Готовим стрипсы по-домашнем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ри и делай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3. Евгений Василенко и Юрий Седельников. Работа с мясорубкой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4. Обзор: «говорящие» книги, начитанные и оцифрованные в Издательско-полиграфическом тифлоинформационном комплексе «Логосвос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45. Фина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1" w:before="600" w:after="0"/>
        <w:ind w:left="-30" w:hanging="0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одержание приложения к первому номеру за 2025 год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. Содержание приложения к первому номеру журнала «Диалог»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 2025 год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. Видеоблог президента Всероссийского общества слепых Владимира Сипкина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Татарской региональной организацией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5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Ярославской областной организацией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6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Пермской краевой организацией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7. Аудиозапись концерта, посвящённого столетию образования Краснодарской краевой организации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8. Аудиозапись торжественного мероприятия, посвящённого столетию образования Ивановской областной организации ВОС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9. Александр СеменЕнко. Служение людям. Посвящается столетию создания Ивановской областной организации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0. Сборник песен группы «Беломор Бэнд», город Иваново. Руководитель коллектива – Александр Бабанов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1. Аудиозапись торжественного праздничного вечера, посвященного 80-летнему юбилею Тюменской областной организации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2. Аудиоверсия фильма «В жизнь поверить снова», посвящённого 80-летию Тюменской областной организации ВО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3. Материалы XXIII ежегодной научно-практической конференции, прошедшей в институте профессиональной реабилитации и подготовки персонала ВОС «Реакомп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4. Аудиозапись круглого стола «Развитие кураторской программы Российской школы подготовки собак-проводников ВОС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5. Аудиозапись вебинара инклюзивного проекта ЭверлЭнд «Умный плейер: как выбрать, получить и начать пользоваться!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6. Аудиозапись вебинара инклюзивного проекта ЭверлЭнд «Достать доставку: заказываем еду и продукты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7. Игорь Роговских. Испытать себя и поддержать команду. Шестой выпуск подкаста Клуба болельщиков ЦСКА с инвалидностью «ЦСКА в моей жизни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8. Кирилл Извеков. Проводник для танца. Журнал «Диалог», № 1 за 2024 год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19. Оцифрованная копия грампластинки «Играет Владимир КАллистов». Фирма «Мелодия», 1985 год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0. Аудиозапись Первого международного товарищеского турнира по футболу слепых среди клубных команд стран БРИКС+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Церемония открытия турнира.</w:t>
        <w:br/>
        <w:t>Фрагмент 2. Матч «Бразилия – ЮАР».</w:t>
        <w:br/>
        <w:t>Фрагмент 3. Матч за третье место. «Звезда – Индия».</w:t>
        <w:br/>
        <w:t>Фрагмент 4. Финал. Матч «Турция – Бразилия».</w:t>
        <w:br/>
        <w:t>Фрагмент 5. Торжественная церемония закрытия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1.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 Библиотечка председателя местной организации ВОС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Выпуск 23. Методические рекомендации для проведения обучающих семинаров с активистами МО ВОС по доступной среде. Методическое пособие, Москва, Институт «Реакомп», 2021-й год.</w:t>
        <w:br/>
        <w:t>Фрагмент 2. Выпуск 31. Реализация избирательных прав инвалидов по зрению. Методическое пособие, Москва, Институт «Реакомп», 2024 год.</w:t>
        <w:br/>
        <w:t>Фрагмент 3. Выпуск 34. Настройка операционной системы Windows для невизуальной работ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стая старые страницы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2.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Избранные страницы журнала «Слепец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идрих Цех. Воспитание и обучение слепых. Слепец, №6 за 1915 год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3.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Избранные страницы журнала «Жизнь слепых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Фёдор Шоев и Пётр Красноусов. Луи Брайль – учитель незрячих. Жизнь слепых, № 11 за 1958 год</w:t>
        <w:br/>
        <w:t>Фрагмент 2. Фёдор Шоев. 150 лет с рождения Луи Брайля. Жизнь слепых, № 1 за 1959 год.</w:t>
        <w:br/>
        <w:t>Фрагмент 3. Евгений Клюшников. Первая книга по Брайлю. Жизнь слепых, № 1 за 1959 год.</w:t>
        <w:br/>
        <w:t>Фрагмент 4. Михаил Мякотин. Профессионально-трудовая подготовка учащихся в московской школе слепых. Жизнь слепых, № 3 за 1959 год.</w:t>
        <w:br/>
        <w:t>Фрагмент 5. Николай Злобин. Учительница. Жизнь слепых, № 3 за 1959 год.</w:t>
        <w:br/>
        <w:t>Фрагмент 6. И. Аксарина. Пути актрисы. Жизнь слепых, № 4 за 1959 год.</w:t>
        <w:br/>
        <w:t>Фрагмент 7. В. Мосолов. Дела нарофоминцев. Жизнь слепых, № 12 за 1959 год.</w:t>
        <w:br/>
        <w:t>Фрагмент 8. Пётр Красноусов. В защиту приоритета Луи Брайля. Жизнь слепых, № 3 за 1960 год.</w:t>
        <w:br/>
        <w:t>Фрагмент 9. Михаил Фёдоров. След в жизни. Жизнь слепых, № 5 за 1960 год.</w:t>
        <w:br/>
        <w:t>Фрагмент 10. Фёдор Шоев. В дореволюционной России. Жизнь слепых, № 11 за 1960 год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4.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 Избранные страницы журнала «Школьный вестник»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Виктор Першин. Время собирать камни. Часть 1. Школьный вестник, № 10 за 2002 год.</w:t>
        <w:br/>
        <w:t>Фрагмент 2. Виктор Першин. Время собирать камни. Часть 2. Школьный вестник, № 11 за 2002 год.</w:t>
        <w:br/>
        <w:t>Фрагмент 3. Виктор Першин. Мат в три хода. Школьный вестник, № 9 за 2005 го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Говорящие» книги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5.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Анонс «говорящих» книг, размещённых в приложении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6. Борис Зайцев. Антон Чехов. Литературная биография. Читает Степан Старчиков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7. Василий Ян. Юность полководца. Читает Александр Клюквин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8. Анастасия Цветаева. Воспоминания. Часть третья. Молодость. Читает Инна Сытник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29. Николай Задорнов. Капитан Невельской. Читает Сергей Чонишвили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0. Евгений Носов. На дальней станции сойду. Читает Вячеслав Герасимов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1. Айзек Азимов. Основание. Книга Первая. Читает Вячеслав Герасимов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2. Джеральд Дарелл. Перегруженный ковчег. Читает Юрий Заборовский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3. Кэндзабуро Оэ. Футбол 1860 года. Читает Вячеслав Задворн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диотеатр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4. Иван Тургенев. Вешние воды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5. Александр Пушкин. Сказки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6. Александр Беляев. Голова профессора Доуэля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7. Лазарь Лагин. Хоттабыч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8. Александр Дюма. Сердца и шпаги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39. Джек Лондон. Конец сказ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 w:before="600" w:after="0"/>
        <w:ind w:left="-30" w:hanging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машний кинотеатр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0. Волга-Волга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1. Неоконченная пьеса для механического пианино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2. Мой друг робот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3. Полосатый рейс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а 44. </w:t>
      </w:r>
      <w:r>
        <w:rPr>
          <w:rFonts w:eastAsia="Times New Roman" w:cs="Times New Roman" w:ascii="Times New Roman" w:hAnsi="Times New Roman"/>
          <w:b/>
          <w:bCs/>
          <w:sz w:val="29"/>
          <w:lang w:eastAsia="ru-RU"/>
        </w:rPr>
        <w:t>Избранные страницы журнала Всероссийского общества слепых «Наша жизнь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рагмент 1. Анонс журнала «Наш жизнь», № 11 за 2024 год.</w:t>
        <w:br/>
        <w:t>Фрагмент 2. Василий Дрожжин. Реабилитация по существу. Современные реалии и перспективы трудоустройства. Наша жизнь, № 11 за 2024 год.</w:t>
        <w:br/>
        <w:t>Фрагмент 3. Паралимпиада-2024. Никогда не сдаваться и идти к победе. Интервью Игоря Роговских с Александром Костиным. Наша жизнь, № 11 за 2024 год.</w:t>
        <w:br/>
        <w:t>Фрагмент 4. Анонс журнала «Наш жизнь», № 12 за 2024 год.</w:t>
        <w:br/>
        <w:t>Фрагмент 5. Банк делает всё возможное, чтобы цифровые сервисы были доступны каждому. Интервью с Оксаной Чучунковой, экспертом по адаптации инклюзивных сервисов ВТБ. Наша жизнь, № 12 за 2024 год.</w:t>
        <w:br/>
        <w:t>Фрагмент 6. Фёдор Замыцкий. Мой путь в футбол. Наша жизнь, № 12 за 2024 го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f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173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a1730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173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730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1730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1730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a173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a173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62</Words>
  <Characters>11190</Characters>
  <CharactersWithSpaces>131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Диалог1</dc:creator>
  <dc:description/>
  <dc:language>en-US</dc:language>
  <cp:lastModifiedBy>Диалог1</cp:lastModifiedBy>
  <dcterms:modified xsi:type="dcterms:W3CDTF">2025-02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